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  ПРО  НАЯВНІСТЬ  ЛІКАРСЬКИХ  ЗАСОБІВ  СТАНОМ  НА   08  травня   2020  РОКУ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700"/>
        <w:gridCol w:w="1892"/>
        <w:gridCol w:w="1908"/>
        <w:gridCol w:w="1908"/>
        <w:gridCol w:w="21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Calibri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оргова наз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азва діючої речовин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Форма випуску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Джерело отриманн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Наявна кількість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Термін придатності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угментин 200мг/28,5 мг-70м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оксицилі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спенз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1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ab/>
              <w:t>Арипразол 10 мг №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рипіпразо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ерж.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18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4.12.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бізол 5 мг №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рипіпразо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ерж. 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8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1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дреналін 0,18 % - 1,0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епінефр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пу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1.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запін 0,025 №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лозапі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бл.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46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5.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запін 100 мг №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лозапі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0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запін 25 мг №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лозапі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4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іназин 0,025 №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Хлорпромаз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1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іназин 0,025 №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хлорпромаз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бл. Бю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46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6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іназин 0,1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Хлорпромаз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4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1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іназин 100 мг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хлорпромаз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бл. 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6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іназин 2,5 % - 2,0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Хлорпромаз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пу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0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іназин 2,5 % - 2,0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хлорпромаз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пу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бл. 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6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ітріптілін 0,025 №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ітріптілі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1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оксил 500 мг №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оксицилі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7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2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піцилін 1.0 г № 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піцилі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ак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1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рипразол 15 мг №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Арипіпразо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Благ. Доп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0.10.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тропін сульфат 1 мг/мл – 1,0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тропін сульфа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пу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8.2022</w:t>
            </w:r>
          </w:p>
        </w:tc>
      </w:tr>
      <w:tr>
        <w:trPr>
          <w:trHeight w:val="2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Бензилбензоат 20 % - 50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ак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3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Бензилпеніцилін 1,0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ак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2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Бетаферо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Інтерферон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ак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ерж. бюдж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6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0.09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Бетфер1а 12мл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Інтерф.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шпри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ерж. бюдж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0.11.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Бетфер1а плю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Інтерф.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ак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ерж. бюдж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7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Бетфер1а плюс 6мл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Інтерф.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ак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ерж. бюдж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25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0.11.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Бі – септ 480 мг №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льфаметоксазо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1 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Біовен моно 50 м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ак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1.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Біпролол 50 мг №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бл. 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9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1.2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Бупівакаїн 5 мг / мл – 5,0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пу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7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альпроком хроно 300 мг №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альроєва кисл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бл. 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15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5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альпроком хроно 300 мг №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альпроєва кисл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6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1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альпроком хроно 300 мг №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альпроєва к - 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ерж . 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8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0.04.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альпроком хроно 500 мг №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альпроєва кисл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бл.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46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11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5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альпроком хроно 500 мг №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альпроєва кисл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2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1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ата медична н/сте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упаков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7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1.20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Галоприл 1,5 мг №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галоперидо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45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1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Галоприл 5мг / мл 1,0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Галоперидо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пу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11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1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Галоприл форте 50мг №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галоперидо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0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2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Гідрокортизон 2,5%-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Гідрокорт. ацета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пу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0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Глюкоза 40 % - 20,0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Глюкоз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пу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2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ЛОФРАНІЛ 25 МГ №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ЛОМІПРАМІ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8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8.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ексаметазон 0.4 % - 1.0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ексаметаз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пу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  <w:tab w:val="left" w:pos="1380" w:leader="none"/>
              </w:tabs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ab/>
              <w:t>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1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Депакі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альпр. к-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ироп (мл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ерж. бюдж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115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2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Ібунорм бебі 100 м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ібупрофе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ак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0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епакін хроно 300 мг №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Вальпроєва кисл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бл.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46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1.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Альдазол 400 м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льбендазо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0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іазолін 0,1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Мебгідромін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раж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1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2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оксициклін 100 мг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оксициклі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апсу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1.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Еголанза 5 мг №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ланзапі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ерж. бюдж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1.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Еналаприл 10 мг №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бл.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2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Едем 0,5 мг / мл – 100 м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езлоратид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ак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2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Аугментин порошок для суспен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угмент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ак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01.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Етиловий спирт 96 % - 100 м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ак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46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1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Цефотаксим  1,0 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цефотакси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ак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2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Імет 400мг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індометац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апсу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бл. 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1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8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Інгаміст 100 мг / мл – 3,0 №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цетилцистеї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пу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46" w:leader="none"/>
                <w:tab w:val="left" w:pos="1410" w:leader="none"/>
              </w:tabs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ab/>
              <w:tab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2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урофен   100 м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арацетамо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ак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2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арбамазепін 200 мг №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арбамазепі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107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2.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арбамазепін 200 мг №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арбамазепі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бл.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46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5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ларитроміцин 500 мг №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ларитроміц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1.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лофраніл 25 мг №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ломіпрамі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бл. 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8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опаксон 40 м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Глатимер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шпри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ерж. бюдж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43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7.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Ламіктал 50 мг №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ламотридж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ерж . 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117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1.08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Ламотрин 100 мг №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ламотридж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ab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0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Лоратидин 10 мг №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бл.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46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0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Леветирацетам 100 мг/мл – 300 м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леветирацет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мл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ерж. 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252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6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Лефлоцин 5 мг/ мл – 100 м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левофлоксац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ак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1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Лоратадин 10 мг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бл.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1.2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Лідокаін 20 мг / мл – 2,0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пу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4.01.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Магнію сульфат 25 % - 5,0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Магнію сульфат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пу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бл.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46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5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Магнію сульфат 25%-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Магнію сульфа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пу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3.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Маніт 15 % - 200 м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манніто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ак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5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4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Маніт 15 % - 200 м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манніто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ак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бл. бюдж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46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ab/>
              <w:t>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4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опаксон 20 мг / мл № 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гоатиме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шпри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ерж. бюдж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6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5.07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Метоклопрамід 0,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Метоклопрамі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пу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9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Метронідазол 5 мг/ мл – 100м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метронідазо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ак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  <w:tab w:val="left" w:pos="1440" w:leader="none"/>
              </w:tabs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ab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1.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Модітен – депо 25 мг/ мл 1,0 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уфеназ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пу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0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атрію оксибутират 20% 10,0 №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атрій оксибутира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пу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46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1.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атрію тіосульфат 30% - 5,0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іосульфат натрі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пу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бл. 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6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атрію тіосульфат 305 – 5,0 №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іосульфат натрі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пу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2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6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атрію хлорид 0,9 % - 400 м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атрію хлори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ак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5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1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атрію хлорид 0,9 % - 5,0 №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атрію хлори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пу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бл.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46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7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атрію хлорид 0,9% -  200 м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Натрію хлорид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розчин (фл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2. 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атрію хлорид 0,9% - 200 м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Натрію хлорид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ак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бл. бюдж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7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8.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атрію хлорид 0,9% - 2,0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атрію хлори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пу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1.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мепразол 20 мг №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мепразо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апсу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бл. 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46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4.01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ндасетрон 2 мг / мл – 2,0 №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ндасетрону г/х дигідрат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пу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3.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анкреатин8000-0,24 № 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анкреат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бл.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46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5.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арацетамол 500 мг 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цетилсаліцилова к-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апсу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2.20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ірантел 250 мг №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ірантел памоа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8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апаверин г/х 2 % - 2,0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апавер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пу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0.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спамокс 1000мг № 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оксицилі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1.12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ерекись водню 3 % - 40 м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ерекис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ак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1.03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МС-Атомоксетин 10 мг №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томоксет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апсу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ерж. 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  <w:tab w:val="left" w:pos="1500" w:leader="none"/>
              </w:tabs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ab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1.01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реднізолон 30 мг / мл 1.0 №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реднізол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пу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  <w:tab w:val="left" w:pos="1425" w:leader="none"/>
              </w:tabs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ab/>
              <w:t>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0,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ристрій для вливання розчин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шту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20.09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ристрій для вливання розчин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шту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бл. 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5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5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родеп 20 мг № 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уоксет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апсу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бл. 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4.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розерин 0,5 мг \1,0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пу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3.01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Ранітидин 150 мг №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ранітид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бл. 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46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7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Реособілакт 200 м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ак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бл.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7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1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Реосорбілакт 200 и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ак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16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1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Риспаксол 2 мг № 60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Рисперид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44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9.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Риспаксол 2 мг № 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рисперид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бл.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46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4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Рисс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Рисперид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розчин (мл)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ерж. бюдж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16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3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Рілептид 2 мг№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рисперид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  <w:tab w:val="left" w:pos="1500" w:leader="none"/>
              </w:tabs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ab/>
              <w:t>74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,02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Ре – соль 18,9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шту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6.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Рукавиці оглядові несте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пар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215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20.06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ептифрил 0,2 г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46" w:leader="none"/>
                <w:tab w:val="left" w:pos="1395" w:leader="none"/>
              </w:tabs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ab/>
              <w:tab/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3.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аротен 25 мг № 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ітріптілі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бл.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46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21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9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Глюкоза 5 % - 200 м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глюкоз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ак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6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ибазон 0,5% 2,0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іазеп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пул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46" w:leader="none"/>
                <w:tab w:val="left" w:pos="1470" w:leader="none"/>
              </w:tabs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ab/>
              <w:t>3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1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Еуфілін 2 % - 5,0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еофілі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мпу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1.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олу-медрол 1000м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Метилпреднізол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ак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ерж. бюдже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846" w:leader="none"/>
              </w:tabs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ab/>
              <w:tab/>
              <w:t>4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22.05.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іопентал 1.0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іопента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ак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41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3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прастін 25 мг №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хлоропірамі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2.20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іксодит 2 мг / мл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ебул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46" w:leader="none"/>
                <w:tab w:val="left" w:pos="1515" w:leader="none"/>
              </w:tabs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ab/>
              <w:tab/>
              <w:t>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2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уксен 20 мг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уоксет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апсу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Обл.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46" w:leader="none"/>
              </w:tabs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5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уксен 20 мг №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уоксет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апсул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1.01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урацилін 20 мг №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6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Цефазолін 1,0 г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Цефазолі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ак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  <w:tab w:val="left" w:pos="1395" w:leader="none"/>
              </w:tabs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ab/>
              <w:t>11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7.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Цефтріаксон 1.0 г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Цефтріаксо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ак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5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1.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Цефікс суспензія 100мг/5мл- 60м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ак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2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Ципрофлоксацин 2 мг/ мл – 100 м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ципрофлоксац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ак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1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альцію глюконат 0,5 г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1.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Хлорфіліпт спрей 15 м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ак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2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Йогурт  2 м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апсу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5.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Шприц 2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шту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1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5.20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іфуроксазид220мг\5мл-90м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лак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10.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іфурозид 100мг № 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апсу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4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Шприц 5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шту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18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1.20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ебутамол 40 мг – 2,0 мл №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ебул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4.05.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Риназолін 0,25 % - 10 м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рапл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субвенція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0,06,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армазолін 0,05 % - 10 м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рапл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0.09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Хеппі дерм піна 56,5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ерозо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46" w:leader="none"/>
                <w:tab w:val="left" w:pos="1455" w:leader="none"/>
              </w:tabs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ab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9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Мемокс 10 мг №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мемант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Благ. Доп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24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27.08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ктрол 0,5 м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фінголім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апсу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ерж. Прогр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6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4,11,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Но – соль 0,65 % - 10 м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раплі назальн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0.06.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 xml:space="preserve">Паранікс протипедикульозний 1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пр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01.04.20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Зентел 400 мг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таблет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субвенці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0.11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Монсетин 40 мг №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томоксет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апсу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ерж. 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18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0.04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Монсетин 25 мг №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томоксет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апсу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ерж. 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93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0.04.2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Монсетин 18 мг № 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атомоксетин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капсу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Держ.бюдж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/>
                <w:b/>
                <w:sz w:val="24"/>
                <w:szCs w:val="24"/>
                <w:lang w:val="uk-UA"/>
              </w:rPr>
              <w:t>30.06.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0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pacing w:val="0"/>
      <w:w w:val="100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  <w:spacing w:val="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pacing w:val="0"/>
      <w:w w:val="1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Arial"/>
      <w:spacing w:val="0"/>
      <w:w w:val="100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1">
    <w:name w:val=" Знак Знак11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10">
    <w:name w:val=" Знак Знак10"/>
    <w:qFormat/>
    <w:rPr>
      <w:rFonts w:ascii="Cambria" w:hAnsi="Cambria" w:cs="Times New Roman"/>
      <w:b/>
      <w:bCs/>
      <w:i/>
      <w:iCs/>
      <w:sz w:val="28"/>
      <w:szCs w:val="28"/>
      <w:lang w:val="ru-RU"/>
    </w:rPr>
  </w:style>
  <w:style w:type="character" w:styleId="9">
    <w:name w:val=" Знак Знак9"/>
    <w:qFormat/>
    <w:rPr>
      <w:rFonts w:ascii="Cambria" w:hAnsi="Cambria" w:cs="Times New Roman"/>
      <w:b/>
      <w:bCs/>
      <w:sz w:val="26"/>
      <w:szCs w:val="26"/>
      <w:lang w:val="ru-RU"/>
    </w:rPr>
  </w:style>
  <w:style w:type="character" w:styleId="8">
    <w:name w:val=" Знак Знак8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7">
    <w:name w:val=" Знак Знак7"/>
    <w:qFormat/>
    <w:rPr>
      <w:rFonts w:cs="Times New Roman"/>
      <w:sz w:val="24"/>
      <w:szCs w:val="24"/>
      <w:lang w:val="ru-RU"/>
    </w:rPr>
  </w:style>
  <w:style w:type="character" w:styleId="6">
    <w:name w:val=" Знак Знак6"/>
    <w:qFormat/>
    <w:rPr>
      <w:rFonts w:cs="Times New Roman"/>
      <w:sz w:val="24"/>
      <w:szCs w:val="24"/>
      <w:lang w:val="ru-RU"/>
    </w:rPr>
  </w:style>
  <w:style w:type="character" w:styleId="5">
    <w:name w:val=" Знак Знак5"/>
    <w:qFormat/>
    <w:rPr>
      <w:rFonts w:cs="Times New Roman"/>
      <w:sz w:val="24"/>
      <w:szCs w:val="24"/>
      <w:lang w:val="ru-RU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rFonts w:ascii="Calibri" w:hAnsi="Calibri" w:cs="Calibri"/>
      <w:sz w:val="22"/>
      <w:szCs w:val="22"/>
      <w:lang w:val="ru-RU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120" w:after="200"/>
      <w:ind w:left="357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Нумерованный список"/>
    <w:basedOn w:val="Normal"/>
    <w:next w:val="21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spacing w:before="360" w:after="200"/>
      <w:ind w:left="360" w:hanging="0"/>
    </w:pPr>
    <w:rPr/>
  </w:style>
  <w:style w:type="paragraph" w:styleId="22">
    <w:name w:val="Основной текст с отступом 2"/>
    <w:basedOn w:val="Normal"/>
    <w:qFormat/>
    <w:pPr>
      <w:shd w:fill="E5E5E5" w:val="clear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сновной текст с выделением"/>
    <w:basedOn w:val="21"/>
    <w:next w:val="21"/>
    <w:qFormat/>
    <w:pPr>
      <w:shd w:fill="E5E5E5" w:val="clear"/>
      <w:spacing w:before="240" w:after="240"/>
    </w:pPr>
    <w:rPr/>
  </w:style>
  <w:style w:type="paragraph" w:styleId="Style14">
    <w:name w:val="Подвал"/>
    <w:basedOn w:val="Normal"/>
    <w:qFormat/>
    <w:pPr>
      <w:pBdr>
        <w:top w:val="single" w:sz="4" w:space="1" w:color="000000"/>
      </w:pBdr>
      <w:spacing w:before="360" w:after="20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  <w:tab w:val="left" w:pos="780" w:leader="none"/>
      </w:tabs>
      <w:spacing w:before="120" w:after="200"/>
      <w:ind w:left="780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50:00Z</dcterms:created>
  <dc:creator>LUDMILA</dc:creator>
  <dc:description/>
  <cp:keywords/>
  <dc:language>en-US</dc:language>
  <cp:lastModifiedBy>Admin</cp:lastModifiedBy>
  <cp:lastPrinted>2018-03-22T15:15:00Z</cp:lastPrinted>
  <dcterms:modified xsi:type="dcterms:W3CDTF">2020-05-07T11:21:00Z</dcterms:modified>
  <cp:revision>3</cp:revision>
  <dc:subject/>
  <dc:title> </dc:title>
</cp:coreProperties>
</file>