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2   липня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5.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69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1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ронолакт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ронолакт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с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5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оксицик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7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г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4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омела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не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/мл-10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пілеп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ул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ул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мін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7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07-12T13:16:00Z</dcterms:modified>
  <cp:revision>4</cp:revision>
  <dc:subject/>
  <dc:title>Додаток до</dc:title>
</cp:coreProperties>
</file>