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0" w:leader="none"/>
          <w:tab w:val="center" w:pos="728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Зві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 залишки лікарських засобів та медичних виробів станом  н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10 січня 2025  ро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іністративно-територіальна одиниця:   </w:t>
      </w:r>
      <w:r>
        <w:rPr>
          <w:rFonts w:cs="Times New Roman" w:ascii="Times New Roman" w:hAnsi="Times New Roman"/>
          <w:u w:val="single"/>
        </w:rPr>
        <w:t xml:space="preserve"> обласне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90"/>
        <w:gridCol w:w="1627"/>
        <w:gridCol w:w="1732"/>
        <w:gridCol w:w="218"/>
        <w:gridCol w:w="1193"/>
        <w:gridCol w:w="21"/>
        <w:gridCol w:w="1395"/>
        <w:gridCol w:w="1102"/>
        <w:gridCol w:w="1444"/>
        <w:gridCol w:w="1411"/>
        <w:gridCol w:w="1193"/>
        <w:gridCol w:w="1796"/>
      </w:tblGrid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забезпечення медичних заходів окремих державних програм та комплексних заходів програмного характеру» за напрямом «закупівля </w:t>
            </w:r>
          </w:p>
        </w:tc>
      </w:tr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карських засобів для дітей ,хворих на розлади психіки та поведінки із спектру аутизму, з шизофренією, афективними розладами, гіперкінетичними розладами .»</w:t>
            </w:r>
          </w:p>
        </w:tc>
      </w:tr>
      <w:tr>
        <w:trPr>
          <w:trHeight w:val="28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ікарського засобу/медичного виробу, гр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2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мг/м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5.2028</w:t>
            </w:r>
          </w:p>
        </w:tc>
      </w:tr>
      <w:tr>
        <w:trPr>
          <w:trHeight w:val="4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5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рж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омоксет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нсет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,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.03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разо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бі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.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семі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3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.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олі вальпроєвої кислот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пакін хро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1.202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8.2026</w:t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78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5</w:t>
            </w:r>
          </w:p>
        </w:tc>
      </w:tr>
      <w:tr>
        <w:trPr>
          <w:trHeight w:val="5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99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Інфрачерв.безконт. термо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10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8.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26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3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д.суб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аков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ако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4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/утилі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щту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 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1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Ібупроф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бупро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 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,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2026</w:t>
            </w:r>
          </w:p>
        </w:tc>
      </w:tr>
      <w:tr>
        <w:trPr>
          <w:trHeight w:val="2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рмометр б/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мг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8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.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ирокс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к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.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5</w:t>
            </w:r>
          </w:p>
        </w:tc>
      </w:tr>
      <w:tr>
        <w:trPr>
          <w:trHeight w:val="1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пен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пен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.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>
          <w:trHeight w:val="2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0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,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5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1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5,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 3-ш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т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4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од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4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лафр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6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9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назальні Воле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з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азо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,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в/в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нюля в/в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вітровід 100 м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F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тетер Фоле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Фоле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д назогастральни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біолог р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кал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.08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енд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льбел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и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корти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,5%- 2.0 №10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.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отав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хшаве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-2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.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ба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7.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/мл- 8 мл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82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5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явна кількість лікарського засобу/медичного виробу на звітн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гініну глутам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лутарг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6.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6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,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3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3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5.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\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л-К1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/125 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5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роєва 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5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1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.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/мл-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3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юан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2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0мо-5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09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4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лорпротікс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кс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0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.08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8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цетам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бріц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8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9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7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пента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іопент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нід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лу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ністо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7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.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1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55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птр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-5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утар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\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0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8,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амате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\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4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иклофена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ібло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35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етирацет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гу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тію карбо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тію карбон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вома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рн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зи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/мл-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7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макс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 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9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ланз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77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і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нан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8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5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рві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6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6,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ртр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ртралоф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1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і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7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тріозо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4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9,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ора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пакін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альпроком хроно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2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9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коде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3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 -акуфа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-акуфа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8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,202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тел. 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22:00Z</dcterms:created>
  <dc:creator>Admin</dc:creator>
  <dc:description/>
  <cp:keywords/>
  <dc:language>en-US</dc:language>
  <cp:lastModifiedBy>NOrestivna</cp:lastModifiedBy>
  <cp:lastPrinted>2019-06-27T09:48:00Z</cp:lastPrinted>
  <dcterms:modified xsi:type="dcterms:W3CDTF">2025-01-10T13:03:00Z</dcterms:modified>
  <cp:revision>4</cp:revision>
  <dc:subject/>
  <dc:title>Додаток до</dc:title>
</cp:coreProperties>
</file>