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21  лютого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4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7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2-21T14:22:00Z</dcterms:modified>
  <cp:revision>4</cp:revision>
  <dc:subject/>
  <dc:title>Додаток до</dc:title>
</cp:coreProperties>
</file>