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залишки лікарських засобів та медичних виробів станом  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07  березня   2025  ро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іністративно-територіальна одиниця:   </w:t>
      </w:r>
      <w:r>
        <w:rPr>
          <w:rFonts w:cs="Times New Roman" w:ascii="Times New Roman" w:hAnsi="Times New Roman"/>
          <w:u w:val="single"/>
        </w:rPr>
        <w:t xml:space="preserve"> обласне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193"/>
        <w:gridCol w:w="1796"/>
      </w:tblGrid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>
          <w:trHeight w:val="4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5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,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03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разо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семі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3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лі вальпроєвої кислот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пакін хро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1.202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8.2026</w:t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5</w:t>
            </w:r>
          </w:p>
        </w:tc>
      </w:tr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43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нфрачерв.безконт. термо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.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26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3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д.суб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аков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ак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4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бупроф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буп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 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,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6</w:t>
            </w:r>
          </w:p>
        </w:tc>
      </w:tr>
      <w:tr>
        <w:trPr>
          <w:trHeight w:val="2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рмометр б/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мг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рбамазе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9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пен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.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2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 3-ш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сорбілак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лафр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6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а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кал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и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корти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,5%- 2.0 №10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.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7.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ірург сте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гініну глутам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утар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6.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,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3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3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5.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\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роєва 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5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1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.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мо-5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9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кс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0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8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бріц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8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8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иклокс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т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2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7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пента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пент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4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ністо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.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4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55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птр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-5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реглі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8,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амате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\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4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5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гу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тію карбо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тію карбон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в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зи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/мл-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макс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 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9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ланз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77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віт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азод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5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гн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к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і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етагіс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ора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етагіс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ацинті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8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ацинті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 -акуфа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-акуф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,202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16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5-03-07T13:15:00Z</dcterms:modified>
  <cp:revision>4</cp:revision>
  <dc:subject/>
  <dc:title>Додаток до</dc:title>
</cp:coreProperties>
</file>