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залишки лікарських засобів та медичних виробів станом  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21   березня   2025 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>
          <w:trHeight w:val="4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3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лі вальпроєвої кисло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6</w:t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16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Золафре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7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бупроф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буп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 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,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6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нтегр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зака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.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бамазе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8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7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пен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.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4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бамазе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бамазе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8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лафр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6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7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7.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птор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епі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епім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ірург ст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ропіон г/х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мо-5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Хлорпротікс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кс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0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8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ебріце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8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иклокс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т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2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лекс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7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3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илдоп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опента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іопента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1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ністо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.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8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7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55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птра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-5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реглі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8,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амате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\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94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5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тію карбо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тію карбон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в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зи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/мл-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7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ма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 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ланз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77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віт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разод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5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гн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3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к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а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ацинті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8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ацинті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 -акуфа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-акуф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,20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0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5-03-21T14:26:00Z</dcterms:modified>
  <cp:revision>4</cp:revision>
  <dc:subject/>
  <dc:title>Додаток до</dc:title>
</cp:coreProperties>
</file>