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д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охорон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я</w:t>
      </w:r>
      <w:r>
        <w:rPr>
          <w:rFonts w:cs="Times New Roman" w:ascii="Times New Roman" w:hAnsi="Times New Roman"/>
          <w:sz w:val="28"/>
          <w:szCs w:val="28"/>
        </w:rPr>
        <w:t xml:space="preserve"> Украї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ід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 № 486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0" w:leader="none"/>
          <w:tab w:val="center" w:pos="728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Зві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залишки лікарських засобів та медичних виробів станом  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04  квітня  2025  ро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іністративно-територіальна одиниця:   </w:t>
      </w:r>
      <w:r>
        <w:rPr>
          <w:rFonts w:cs="Times New Roman" w:ascii="Times New Roman" w:hAnsi="Times New Roman"/>
          <w:u w:val="single"/>
        </w:rPr>
        <w:t xml:space="preserve"> обла</w:t>
      </w:r>
      <w:r>
        <w:rPr>
          <w:rFonts w:cs="Times New Roman" w:ascii="Times New Roman" w:hAnsi="Times New Roman"/>
          <w:u w:val="single"/>
          <w:lang w:val="ru-RU"/>
        </w:rPr>
        <w:t>+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u w:val="single"/>
        </w:rPr>
        <w:t>сне комунальне некомерційне підприємство «Чернівецька обласна психіатрична лікарня»  (43288841)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назва закладу охорони здоров’я (код ЄДРПОУ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90"/>
        <w:gridCol w:w="1627"/>
        <w:gridCol w:w="1732"/>
        <w:gridCol w:w="218"/>
        <w:gridCol w:w="1193"/>
        <w:gridCol w:w="21"/>
        <w:gridCol w:w="1395"/>
        <w:gridCol w:w="1102"/>
        <w:gridCol w:w="1444"/>
        <w:gridCol w:w="1411"/>
        <w:gridCol w:w="1193"/>
        <w:gridCol w:w="1796"/>
      </w:tblGrid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забезпечення медичних заходів окремих державних програм та комплексних заходів програмного характеру» за напрямом «закупівля </w:t>
            </w:r>
          </w:p>
        </w:tc>
      </w:tr>
      <w:tr>
        <w:trPr>
          <w:trHeight w:val="25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ікарських засобів для дітей ,хворих на розлади психіки та поведінки із спектру аутизму, з шизофренією, афективними розладами, гіперкінетичними розладами .»</w:t>
            </w:r>
          </w:p>
        </w:tc>
      </w:tr>
      <w:tr>
        <w:trPr>
          <w:trHeight w:val="282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лікарського засобу/медичного виробу, гр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с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исперид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озчи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мг/мл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9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5.202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рж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томоксети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нсет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,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.03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ержавний бюдж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разол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 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ипіпразо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бізо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.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осемі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мг/мл-30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.04.20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олі вальпроєвої кисло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пакін хрон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1.202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рж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етин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томоксин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 мг 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8.2026</w:t>
            </w:r>
          </w:p>
        </w:tc>
      </w:tr>
      <w:tr>
        <w:trPr>
          <w:trHeight w:val="682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за програмою медичних гарантій.</w:t>
            </w:r>
          </w:p>
        </w:tc>
      </w:tr>
      <w:tr>
        <w:trPr>
          <w:trHeight w:val="2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40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амізол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г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мг/мл-2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.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3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5 % - 2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53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о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мг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7,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5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сциталопра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7" w:leader="none"/>
                <w:tab w:val="left" w:pos="99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7</w:t>
            </w:r>
          </w:p>
        </w:tc>
      </w:tr>
      <w:tr>
        <w:trPr>
          <w:trHeight w:val="10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мг № 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7</w:t>
            </w:r>
          </w:p>
        </w:tc>
      </w:tr>
      <w:tr>
        <w:trPr>
          <w:trHeight w:val="31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Золафре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0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7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зи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45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ало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г / мл – 1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2026</w:t>
            </w:r>
          </w:p>
        </w:tc>
      </w:tr>
      <w:tr>
        <w:trPr>
          <w:trHeight w:val="3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іназ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лорпромаз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26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2026</w:t>
            </w:r>
          </w:p>
        </w:tc>
      </w:tr>
      <w:tr>
        <w:trPr>
          <w:trHeight w:val="4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 кові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ішок дих амб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ерид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алопр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5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.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6</w:t>
            </w:r>
          </w:p>
        </w:tc>
      </w:tr>
      <w:tr>
        <w:trPr>
          <w:trHeight w:val="48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пе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2028</w:t>
            </w:r>
          </w:p>
        </w:tc>
      </w:tr>
      <w:tr>
        <w:trPr>
          <w:trHeight w:val="10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Ібупрофе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ібупро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2 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,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2026</w:t>
            </w:r>
          </w:p>
        </w:tc>
      </w:tr>
      <w:tr>
        <w:trPr>
          <w:trHeight w:val="20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рипі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інтегр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4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ніт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ні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 мг / мл – 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,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клопра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5 % - 2,0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,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4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іопентал 1,0 г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 №4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,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2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</w:tr>
      <w:tr>
        <w:trPr>
          <w:trHeight w:val="1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Шприц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9</w:t>
            </w:r>
          </w:p>
        </w:tc>
      </w:tr>
      <w:tr>
        <w:trPr>
          <w:trHeight w:val="25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анексамова к-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мотра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мг/мл-5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4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2025</w:t>
            </w:r>
          </w:p>
        </w:tc>
      </w:tr>
      <w:tr>
        <w:trPr>
          <w:trHeight w:val="1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10 м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7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мепр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мепр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9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3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5.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рбамазе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рбамазе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3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тріпт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8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7</w:t>
            </w:r>
          </w:p>
        </w:tc>
      </w:tr>
      <w:tr>
        <w:trPr>
          <w:trHeight w:val="15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Рисперид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Нейрис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7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7</w:t>
            </w:r>
          </w:p>
        </w:tc>
      </w:tr>
      <w:tr>
        <w:trPr>
          <w:trHeight w:val="18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ропене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пен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7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0.2025</w:t>
            </w:r>
          </w:p>
        </w:tc>
      </w:tr>
      <w:tr>
        <w:trPr>
          <w:trHeight w:val="23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200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анокобал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,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приц 5,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ат нат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льпроком  х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3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5,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днораз набір для інфузі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97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екстроз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люкоз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%-10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ветіап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фтазиди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т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,0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44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гнію сульф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.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осорбілак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4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сз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тр тіосульф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%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,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1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ертр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исперид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ід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5.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лоди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сицик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ндансетр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мг/мл-4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трію хло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мг/мл-5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пам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фам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мг/мл-5.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5,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рмет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%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5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лафр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6,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9,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вети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0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назальні Воле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ефазо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азо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5,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нюля в/в 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нюля в/в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.03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,5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рубка ендотрах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з манжето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.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овітровід 100 м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F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аспіра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.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тетер Фоле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тетер Фоле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 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6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д назогастральн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біолог р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Ємність забору калу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.08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льбендазо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льб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1.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дрокортиз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дрокорти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2,5%- 2.0 №10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4.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ротавер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хшавер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/мл-2.0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.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іазеп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ибазо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 мг/мл-2.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9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уро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.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окси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7.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2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орадреналін тартр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/мл- 8 мл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,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ронідаз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Адренал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82мг/мл-1,0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3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,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оксо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4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,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8.2025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апторпри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Преднізол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7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ексаметазон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2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ефепім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 г №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,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8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припу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0.2029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СЗ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кавички лате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Хірург сте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7.2028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лишки лікарських засобів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інші програми та заходи у сфері охорони здоров,я  «(обл. бюдж.)</w:t>
            </w:r>
          </w:p>
        </w:tc>
      </w:tr>
      <w:tr>
        <w:trPr>
          <w:trHeight w:val="190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явна кількість лікарського засобу/медичного виробу на звітн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ргініну глутам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лутаргі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 мг/мл-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26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профлокса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3.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аритроміц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7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5.2026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бл.бюдж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л-К1000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75/125 мг№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1.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9.2025</w:t>
            </w:r>
          </w:p>
        </w:tc>
      </w:tr>
      <w:tr>
        <w:trPr>
          <w:trHeight w:val="765" w:hRule="atLeast"/>
        </w:trPr>
        <w:tc>
          <w:tcPr>
            <w:tcW w:w="152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и лікарських засобів  (Благодійна допомога, гранти та дарунки)</w:t>
            </w:r>
          </w:p>
        </w:tc>
      </w:tr>
      <w:tr>
        <w:trPr>
          <w:trHeight w:val="185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зва закладу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хорони здоро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я (код ЄДРПОУ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жерело фінансування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кошти, державного, місцевого бюджету або інші джерела не заборонені законом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іжнародна непатентована назва лікарського засобу/ назва медичного виробу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Торгівельна назва лікарського засобу/ медичного виробу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орма випуску лікарського засобу/ медичного вироб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зування лікарського засоб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иниця виміру, в якій вказуються залишки (флакон, таблетка, пластир, набір, упаковка, тощо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іна за одиницю, в якій вказуються залиш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ікарського засобу/медичного виробу, г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ількість в упаковц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заповнюєтьс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рмін придатності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мг/мл-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33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6</w:t>
            </w:r>
          </w:p>
        </w:tc>
      </w:tr>
      <w:tr>
        <w:trPr>
          <w:trHeight w:val="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 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юанксол деп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мг/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52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ка медичн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10.2024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упівакаї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мг/мл-10мл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1,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ульсоксимет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д.маск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Циклокс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т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2,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оксици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0 мг№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.9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непези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94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стериль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 гра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ул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ата мед нес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 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приц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шту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.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нід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залу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нід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мг\мл-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12.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5</w:t>
            </w:r>
          </w:p>
        </w:tc>
      </w:tr>
      <w:tr>
        <w:trPr>
          <w:trHeight w:val="44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,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етопрол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5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2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,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 мг 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4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6.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 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у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юанксол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9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68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1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6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есциталопр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цикло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№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1,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ісульп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0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Флуоксе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иклофенак натрі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Диклофенак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ібло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мг/мл-10,0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35,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.2025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етирацета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огуфе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,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Літію карбонат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ітію карбона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івомакс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Метамакс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,0 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ірта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29,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Оланзапін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ланзап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0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77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8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еовіта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9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7.10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роксе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05,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ентоксифілі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г №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3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рві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,5 г №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96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Когнум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0 мг №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1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магнікум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егабалі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онік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50 мг №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7,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01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0 мг №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апс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2026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бетагістин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3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8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6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4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орасемі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№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4.2027.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Бетагістин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8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3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6.12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гіацинті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28,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5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іацинтія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 мг №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таблет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2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7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екоде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00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лак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03,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7.2026</w:t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Зуклопентиксол -акуфа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лопіксол-акуфаз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50мг/мл-1,0 №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3218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9,202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432888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ум.до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левосульпіри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5мг/мл-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мпу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01.11.20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енеральний   директор                                                              А.П. Левицька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080"/>
        <w:gridCol w:w="1960"/>
        <w:gridCol w:w="3460"/>
        <w:gridCol w:w="1258"/>
      </w:tblGrid>
      <w:tr>
        <w:trPr>
          <w:trHeight w:val="54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>вик. Довгий Н.О.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  <w:sz w:val="20"/>
                <w:szCs w:val="20"/>
              </w:rPr>
              <w:t xml:space="preserve">тел. 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color w:val="000000"/>
                <w:sz w:val="20"/>
                <w:szCs w:val="20"/>
              </w:rPr>
              <w:t>4-52-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5:00Z</dcterms:created>
  <dc:creator>Admin</dc:creator>
  <dc:description/>
  <cp:keywords/>
  <dc:language>en-US</dc:language>
  <cp:lastModifiedBy>NOrestivna</cp:lastModifiedBy>
  <cp:lastPrinted>2019-06-27T09:48:00Z</cp:lastPrinted>
  <dcterms:modified xsi:type="dcterms:W3CDTF">2025-04-04T14:41:00Z</dcterms:modified>
  <cp:revision>4</cp:revision>
  <dc:subject/>
  <dc:title>Додаток до</dc:title>
</cp:coreProperties>
</file>