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  <w:tab w:val="center" w:pos="728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Залишки лікарських засобів та виробів медичного призначення станом на 11 квітня 2025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Обласн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193"/>
        <w:gridCol w:w="1796"/>
      </w:tblGrid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5.202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р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,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03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разо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семі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3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лі вальпроєвої кислот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пакін хро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1.202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8.2026</w:t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5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9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3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Золафре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61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7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4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бупроф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буп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 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,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026</w:t>
            </w:r>
          </w:p>
        </w:tc>
      </w:tr>
      <w:tr>
        <w:trPr>
          <w:trHeight w:val="2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інтегр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9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рбамазе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9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пен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.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>
          <w:trHeight w:val="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3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7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сорбілак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1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лафр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6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3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а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кал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и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корти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,5%- 2.0 №10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.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7.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птор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епі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епім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ірург сте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гініну глутам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утар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6.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иклокс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т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2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4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5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гу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тію карбо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тію карбон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в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макс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 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9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ланз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8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77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віт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10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5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к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і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етагіс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ора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етагіс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ацинті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8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ацинті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 -акуфа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-акуф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,202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4:00Z</dcterms:created>
  <dc:creator>Admin</dc:creator>
  <dc:description/>
  <cp:keywords/>
  <dc:language>en-US</dc:language>
  <cp:lastModifiedBy>NOrestivna</cp:lastModifiedBy>
  <cp:lastPrinted>2019-06-27T09:48:00Z</cp:lastPrinted>
  <dcterms:modified xsi:type="dcterms:W3CDTF">2025-04-11T13:55:00Z</dcterms:modified>
  <cp:revision>4</cp:revision>
  <dc:subject/>
  <dc:title>Додаток до</dc:title>
</cp:coreProperties>
</file>