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лишки лікарських засобів та виробів медичного призначення станом на 18 квітня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лас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2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3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2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2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5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4-18T13:06:00Z</dcterms:modified>
  <cp:revision>4</cp:revision>
  <dc:subject/>
  <dc:title>Додаток до</dc:title>
</cp:coreProperties>
</file>