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лишки   лікарських   засобів  та    виробів   медичного   призначення станом    на 25   квітня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лас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72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8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9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3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4-25T12:53:00Z</dcterms:modified>
  <cp:revision>2</cp:revision>
  <dc:subject/>
  <dc:title>Додаток до</dc:title>
</cp:coreProperties>
</file>