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Залишки   лікарських   засобів  та    виробів   медичного   призначення станом    на 02   травня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Облас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25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0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1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нтег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5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0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9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тію карбо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ві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9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5-05-02T12:57:00Z</dcterms:modified>
  <cp:revision>4</cp:revision>
  <dc:subject/>
  <dc:title>Додаток до</dc:title>
</cp:coreProperties>
</file>