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Залишки   лікарських   засобів  та    виробів   медичного   призначення станом    на  09   травня   2025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Облас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  <w:tab w:val="left" w:pos="11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ab/>
              <w:t>2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50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боцид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Золафр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38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7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отаксим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8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нтегр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4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9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ода для інєкц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6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61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40 м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7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нсу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армасу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О/мл-1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8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исл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-т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ісопрол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епар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МО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хлортіазид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хлортіаз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30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ацетам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ароксет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мправ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докаї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птор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епі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бопі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ірург с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иклокс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т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тію карбо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тію карбон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в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ма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ланз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7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ві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5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к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а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45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5-05-09T12:05:00Z</dcterms:modified>
  <cp:revision>6</cp:revision>
  <dc:subject/>
  <dc:title>Додаток до</dc:title>
</cp:coreProperties>
</file>