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13    трав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3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6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5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4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7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да для інєкц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6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6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ронолакт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лакт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4,08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ув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%-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.7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іцерго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мі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18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6-13T14:07:00Z</dcterms:modified>
  <cp:revision>4</cp:revision>
  <dc:subject/>
  <dc:title>Додаток до</dc:title>
</cp:coreProperties>
</file>