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Залишки   лікарських   засобів  та    виробів   медичного   призначення станом    на   27  травня  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Обласн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  <w:tab w:val="left" w:pos="11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ab/>
              <w:t>2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5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боцид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99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7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7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отаксим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нтегр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23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4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ода для інєкц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6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2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5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40 м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4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.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айд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-т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3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МО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хлортіаз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хлортіаз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30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ронолакт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лакт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мправ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59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птор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бопі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іазеп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і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енобарбі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зартан кал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озарта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нсул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армасу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О/мл-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ено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0анти-ХА МО/мл-0,4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0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иклокс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т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4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є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3,98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1.97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еноко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4,13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нап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3.94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ульпірид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8,44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тріо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,76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ук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3.63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ув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%-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8.75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.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20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тіксе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9,91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5,67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2,06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тр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82.07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м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4,6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арнам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66,37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нвуле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44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іцерго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мі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у г/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,41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укс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83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7,51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кум-адаптог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.04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7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ман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мбр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фор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фор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овіта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04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олін альфосцер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реглі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4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6:00Z</dcterms:created>
  <dc:creator>Admin</dc:creator>
  <dc:description/>
  <cp:keywords/>
  <dc:language>en-US</dc:language>
  <cp:lastModifiedBy>NOrestivna</cp:lastModifiedBy>
  <cp:lastPrinted>2025-06-09T09:25:00Z</cp:lastPrinted>
  <dcterms:modified xsi:type="dcterms:W3CDTF">2025-06-27T13:31:00Z</dcterms:modified>
  <cp:revision>4</cp:revision>
  <dc:subject/>
  <dc:title>Додаток до</dc:title>
</cp:coreProperties>
</file>