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Залишки   лікарських   засобів  та    виробів   медичного   призначення станом    на     11   липня    2025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Обласн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90"/>
        <w:gridCol w:w="1627"/>
        <w:gridCol w:w="1732"/>
        <w:gridCol w:w="218"/>
        <w:gridCol w:w="1193"/>
        <w:gridCol w:w="21"/>
        <w:gridCol w:w="1395"/>
        <w:gridCol w:w="1102"/>
        <w:gridCol w:w="1444"/>
        <w:gridCol w:w="1411"/>
        <w:gridCol w:w="1193"/>
        <w:gridCol w:w="1796"/>
      </w:tblGrid>
      <w:tr>
        <w:trPr>
          <w:trHeight w:val="25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забезпечення медичних заходів окремих державних програм та комплексних заходів програмного характеру» за напрямом «закупівля </w:t>
            </w:r>
          </w:p>
        </w:tc>
      </w:tr>
      <w:tr>
        <w:trPr>
          <w:trHeight w:val="25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карських засобів для дітей ,хворих на розлади психіки та поведінки із спектру аутизму, з шизофренією, афективними розладами, гіперкінетичними розладами .»</w:t>
            </w:r>
          </w:p>
        </w:tc>
      </w:tr>
      <w:tr>
        <w:trPr>
          <w:trHeight w:val="28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ікарського засобу/медичного виробу, гр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с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зчи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мг/м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5.202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біз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.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семі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3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.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олі вальпроєвої кислот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пакін хро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1.202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 програмою медичних гарантій.</w:t>
            </w:r>
          </w:p>
        </w:tc>
      </w:tr>
      <w:tr>
        <w:trPr>
          <w:trHeight w:val="2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амізо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2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" w:leader="none"/>
                <w:tab w:val="left" w:pos="11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ab/>
              <w:t>2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3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1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5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2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3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6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7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0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пене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боцид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2,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8</w:t>
            </w:r>
          </w:p>
        </w:tc>
      </w:tr>
      <w:tr>
        <w:trPr>
          <w:trHeight w:val="3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Золафре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1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7</w:t>
            </w:r>
          </w:p>
        </w:tc>
      </w:tr>
      <w:tr>
        <w:trPr>
          <w:trHeight w:val="46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3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4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6</w:t>
            </w:r>
          </w:p>
        </w:tc>
      </w:tr>
      <w:tr>
        <w:trPr>
          <w:trHeight w:val="4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.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4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8</w:t>
            </w:r>
          </w:p>
        </w:tc>
      </w:tr>
      <w:tr>
        <w:trPr>
          <w:trHeight w:val="1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отаксим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отакси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8,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7</w:t>
            </w:r>
          </w:p>
        </w:tc>
      </w:tr>
      <w:tr>
        <w:trPr>
          <w:trHeight w:val="2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і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інтегра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4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Шприц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9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нексам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мотр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.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5</w:t>
            </w:r>
          </w:p>
        </w:tc>
      </w:tr>
      <w:tr>
        <w:trPr>
          <w:trHeight w:val="1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3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.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рбамазе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25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7</w:t>
            </w:r>
          </w:p>
        </w:tc>
      </w:tr>
      <w:tr>
        <w:trPr>
          <w:trHeight w:val="1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испери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ейрис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85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7</w:t>
            </w:r>
          </w:p>
        </w:tc>
      </w:tr>
      <w:tr>
        <w:trPr>
          <w:trHeight w:val="1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тію карбон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люталіт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7</w:t>
            </w:r>
          </w:p>
        </w:tc>
      </w:tr>
      <w:tr>
        <w:trPr>
          <w:trHeight w:val="2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0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,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2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 5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6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3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5,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ораз набір для інфузі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%-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т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4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.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осорбілак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тр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тра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ід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.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4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мг/мл-5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п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ф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мг/мл-5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5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40 мг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,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9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назальні Воле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з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азо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5,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в/в 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G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нюля в/в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вітровід 100 м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F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тетер Фоле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Фоле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 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д назогастральни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біолог р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кал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.08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ьбенд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льбел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испери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ейрис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.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и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дрокорти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,5%- 2.0 №10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.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ацетам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айд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іцилова кисл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іцилова к-т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1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епар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епар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0МО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дрохлортіазид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хлортіаз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30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ацетам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ацетам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піронолакт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пілакт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ротаве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хшаве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/мл-2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.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ба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/мл-2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9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мправ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ідокаї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ідокаї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\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7.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/мл- 8 мл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82мг/мл-1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птор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нізол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нізолон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припу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епі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бопі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,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припу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ірург сте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іазепа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іба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нобарбіта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енобарбіт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зартан кал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озарта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Інсулін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армасу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О/мл-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енокс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0анти-ХА МО/мл-0,4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0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налапри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нала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інші програми та заходи у сфері охорони здоров,я  «(обл. бюдж.)</w:t>
            </w:r>
          </w:p>
        </w:tc>
      </w:tr>
      <w:tr>
        <w:trPr>
          <w:trHeight w:val="19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явна кількість лікарського засобу/медичного виробу на звітн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л-К1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5/125 мг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/мл-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33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юан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2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иклокс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т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2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92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94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стериль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гр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нід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лу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н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4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9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6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4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кло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1,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иклофена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етирацет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гу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1,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29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рві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6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і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7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єва кисл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пакін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93,98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етагіс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утар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1.97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еноко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24,13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напг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л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3.94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ульпірид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8,44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іотріозо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60,76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укт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3.63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ьбуве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%-1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78.75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.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,20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лорпротіксе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кс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19,91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зо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иттік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5,67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азо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иттік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2,06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ептр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82.07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06.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м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ібло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24,63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арнам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1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66,37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нвулекс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44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фе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дітен-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64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іцерго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мі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идокс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идоксину г/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,41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аміну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аміну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скорбі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скорбінова к-т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50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Хлорпротікс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укс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70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7,51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етагіст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.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ацинті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05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ацинтія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гнікум-адаптог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.04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панте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гнум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панте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гнум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7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ман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мбр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10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форм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афора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форм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афора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06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еовітам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04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Холін альфосцер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регліа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3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04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млоди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млоди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93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алсарта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 мг 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8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лопкрин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оксонід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оксонід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3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6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1.2026 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 однора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коде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3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 -акуфа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-акуфа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18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,202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тел. 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16:00Z</dcterms:created>
  <dc:creator>Admin</dc:creator>
  <dc:description/>
  <cp:keywords/>
  <dc:language>en-US</dc:language>
  <cp:lastModifiedBy>NOrestivna</cp:lastModifiedBy>
  <cp:lastPrinted>2025-06-09T09:25:00Z</cp:lastPrinted>
  <dcterms:modified xsi:type="dcterms:W3CDTF">2025-07-11T09:37:00Z</dcterms:modified>
  <cp:revision>4</cp:revision>
  <dc:subject/>
  <dc:title>Додаток до</dc:title>
</cp:coreProperties>
</file>