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Залишки   лікарських   засобів  та    виробів   медичного   призначення станом    на     18    липня   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блас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ab/>
              <w:t>3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1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99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3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боцид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64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нтег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юталіт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ісульпр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олер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4.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0 м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67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.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айд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МО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хлортіаз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хлортіаз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30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ронолакт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лакт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прав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флуопераз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фтаз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іазеп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і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енобарбі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зартан кал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озарта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нсул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армасу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О/мл-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ено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0анти-ХА МО/мл-0,4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0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є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3,98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1.97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еноко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4,1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нап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.9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ульпірид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8,44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тріо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,76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ук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3.6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ув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%-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8.75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.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20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тіксе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9,91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5,67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2,0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тр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2.0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м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4,6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арнам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66,37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нвуле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4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іцерго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мі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у г/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,4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5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7,5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-адаптог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ан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бр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овіта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олін альфосцер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реглі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4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лоди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лоди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93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сарта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 мг 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8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лопкрин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1.2026 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однор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52:00Z</dcterms:created>
  <dc:creator>Admin</dc:creator>
  <dc:description/>
  <cp:keywords/>
  <dc:language>en-US</dc:language>
  <cp:lastModifiedBy>NOrestivna</cp:lastModifiedBy>
  <cp:lastPrinted>2025-06-09T09:25:00Z</cp:lastPrinted>
  <dcterms:modified xsi:type="dcterms:W3CDTF">2025-07-18T13:20:00Z</dcterms:modified>
  <cp:revision>4</cp:revision>
  <dc:subject/>
  <dc:title>Додаток до</dc:title>
</cp:coreProperties>
</file>