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Залишки   лікарських   засобів  та    виробів   медичного   призначення станом    на    22    серпня     2025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Обласн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90"/>
        <w:gridCol w:w="1627"/>
        <w:gridCol w:w="1732"/>
        <w:gridCol w:w="1432"/>
        <w:gridCol w:w="1395"/>
        <w:gridCol w:w="1102"/>
        <w:gridCol w:w="1444"/>
        <w:gridCol w:w="1411"/>
        <w:gridCol w:w="1193"/>
        <w:gridCol w:w="1796"/>
      </w:tblGrid>
      <w:tr>
        <w:trPr>
          <w:trHeight w:val="255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  <w:tab w:val="left" w:pos="11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ab/>
              <w:t>22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98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18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боцид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,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3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Золафре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35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7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3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4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отаксим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отакси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8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2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спір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спір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1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2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рбамазе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3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тію карбон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юталі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2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 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3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місульприд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олер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4.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сорбілак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40 мг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,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7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іансер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іасер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4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мбія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1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.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мбі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60 мг №28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6.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айд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-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ар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ар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МО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хлортіазид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хлортіаз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30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спір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пітом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2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мправи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докаї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докаї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\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ифлуопераз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ифтаз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3.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пторпри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епі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бопі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ірург сте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іазеп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ібазо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нобарбіт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енобарбіт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зартан кал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озарта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нсулі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армасу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О/мл-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енокс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0анти-ХА МО/мл-0,4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0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налапри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налапри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иклокс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т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2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4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3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4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гуфе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9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єв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пакін хро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93,98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утаргі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1.97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еноко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24,13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напг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л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3.94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ульпірид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8,44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тріозол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0,76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укт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3.63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.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20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тіксе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кса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9,91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зо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иттік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5,67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азо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иттік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2,06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тр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82.07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6.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м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4,6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арнам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1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66,37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нвулекс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44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фе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дітен-деп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6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пропі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7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идо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идоксину г/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,41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у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аміну хлори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скорбі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скорбінова к-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0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укс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7,51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етагіс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.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ацинті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ацинтія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кум-адаптоге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.04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пантен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7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ман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мбра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10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форм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фо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форм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фо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6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овіта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04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олін альфосцер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реглі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04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93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алсарта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 мг 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8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лопкринол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оксонід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оксонід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3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6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1.2026 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 однора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сол-акуфа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35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4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7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пропі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6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енлафакс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,5 мг 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4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локсет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7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68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упропіон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6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77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57:00Z</dcterms:created>
  <dc:creator>Admin</dc:creator>
  <dc:description/>
  <cp:keywords/>
  <dc:language>en-US</dc:language>
  <cp:lastModifiedBy>NOrestivna</cp:lastModifiedBy>
  <cp:lastPrinted>2025-06-09T09:25:00Z</cp:lastPrinted>
  <dcterms:modified xsi:type="dcterms:W3CDTF">2025-08-22T15:13:00Z</dcterms:modified>
  <cp:revision>4</cp:revision>
  <dc:subject/>
  <dc:title>Додаток до</dc:title>
</cp:coreProperties>
</file>