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Залишки   лікарських   засобів  та    виробів   медичного   призначення станом    на     05     вересня  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блас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1432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ab/>
              <w:t>2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7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4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5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4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боци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56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отакси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спір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2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98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юталі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ісульпр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олер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4.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0 м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19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ансе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асер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4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мбі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1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.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мбі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60 мг №28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.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ай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-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МО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хлортіаз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хлортіаз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30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то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2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мправ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флуопераз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фтаз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3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птор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бопі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іазеп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ібаз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енобарбіт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зартан кал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озарта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нсул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армасу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О/мл-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енок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0анти-ХА МО/мл-0,4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0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4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є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3,98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1.97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енок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4,13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напг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.9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ульпіри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8,44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тріозо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,76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укт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3.6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.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20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тіксе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9,91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5,67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2,0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тр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2.07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м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4,6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арна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66,37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нвулек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4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у г/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,4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7,5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-адаптог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.04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ман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мбр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овіт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04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олін альфосцер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реглі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4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93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сарта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 мг 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8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лопкрин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1.2026 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однор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сол-акуф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5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4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6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,5 мг 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4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7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4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68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6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77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33:00Z</dcterms:created>
  <dc:creator>Admin</dc:creator>
  <dc:description/>
  <cp:keywords/>
  <dc:language>en-US</dc:language>
  <cp:lastModifiedBy>NOrestivna</cp:lastModifiedBy>
  <cp:lastPrinted>2025-06-09T09:25:00Z</cp:lastPrinted>
  <dcterms:modified xsi:type="dcterms:W3CDTF">2025-09-05T13:56:00Z</dcterms:modified>
  <cp:revision>4</cp:revision>
  <dc:subject/>
  <dc:title>Додаток до</dc:title>
</cp:coreProperties>
</file>