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2    верес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7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9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9-12T14:28:00Z</dcterms:modified>
  <cp:revision>4</cp:revision>
  <dc:subject/>
  <dc:title>Додаток до</dc:title>
</cp:coreProperties>
</file>