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  19   вересня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1432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2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7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юталі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сульп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оле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2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нсе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сер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60 мг №28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.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луопераз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таз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3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одно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сол-акуф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6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,5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68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7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19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9-19T14:06:00Z</dcterms:modified>
  <cp:revision>4</cp:revision>
  <dc:subject/>
  <dc:title>Додаток до</dc:title>
</cp:coreProperties>
</file>