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</w:t>
      </w:r>
      <w:r>
        <w:rPr/>
        <w:t xml:space="preserve">Додаток д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казу Міністерства охорон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доров</w:t>
      </w:r>
      <w:r>
        <w:rPr>
          <w:rFonts w:cs="Times New Roman" w:ascii="Times New Roman" w:hAnsi="Times New Roman"/>
          <w:sz w:val="28"/>
          <w:szCs w:val="28"/>
          <w:lang w:val="ru-RU"/>
        </w:rPr>
        <w:t>’я</w:t>
      </w:r>
      <w:r>
        <w:rPr>
          <w:rFonts w:cs="Times New Roman" w:ascii="Times New Roman" w:hAnsi="Times New Roman"/>
          <w:sz w:val="28"/>
          <w:szCs w:val="28"/>
        </w:rPr>
        <w:t xml:space="preserve"> Украї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ід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8.02.2019 № 486</w:t>
      </w:r>
    </w:p>
    <w:p>
      <w:pPr>
        <w:pStyle w:val="Normal"/>
        <w:spacing w:before="0" w:after="0"/>
        <w:ind w:left="110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55" w:leader="none"/>
        </w:tabs>
        <w:spacing w:before="0" w:after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Залишки   лікарських   засобів  та    виробів   медичного   призначення станом    на     26   вересня   2025 рок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Обласн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комунальне некомерційне підприємство «Чернівецька обласна психіатрична лікарня»  (43288841)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(назва закладу охорони здоров’я (код ЄДРПОУ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190"/>
        <w:gridCol w:w="1627"/>
        <w:gridCol w:w="1732"/>
        <w:gridCol w:w="1432"/>
        <w:gridCol w:w="1395"/>
        <w:gridCol w:w="1102"/>
        <w:gridCol w:w="1444"/>
        <w:gridCol w:w="1411"/>
        <w:gridCol w:w="1193"/>
        <w:gridCol w:w="1796"/>
      </w:tblGrid>
      <w:tr>
        <w:trPr>
          <w:trHeight w:val="255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лишки  лікарських засобів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за програмою медичних гарантій.</w:t>
            </w:r>
          </w:p>
        </w:tc>
      </w:tr>
      <w:tr>
        <w:trPr>
          <w:trHeight w:val="215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1" w:leader="none"/>
              </w:tabs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карського засобу/медичного виробу, гр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40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амізол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лгі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мг/мл-2.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5" w:leader="none"/>
                <w:tab w:val="left" w:pos="114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ab/>
              <w:t>1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7.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34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о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запі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189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лорпрома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нази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5 % - 2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.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6</w:t>
            </w:r>
          </w:p>
        </w:tc>
      </w:tr>
      <w:tr>
        <w:trPr>
          <w:trHeight w:val="53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озапі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мг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18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5.9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6</w:t>
            </w:r>
          </w:p>
        </w:tc>
      </w:tr>
      <w:tr>
        <w:trPr>
          <w:trHeight w:val="25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Есциталопрам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Есциталопрам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3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8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8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ком хро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7" w:leader="none"/>
                <w:tab w:val="left" w:pos="99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64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2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2027</w:t>
            </w:r>
          </w:p>
        </w:tc>
      </w:tr>
      <w:tr>
        <w:trPr>
          <w:trHeight w:val="10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тріпті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тріптілі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 мг № 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5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,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7</w:t>
            </w:r>
          </w:p>
        </w:tc>
      </w:tr>
      <w:tr>
        <w:trPr>
          <w:trHeight w:val="10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еропенем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еробоцид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 г №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2,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8</w:t>
            </w:r>
          </w:p>
        </w:tc>
      </w:tr>
      <w:tr>
        <w:trPr>
          <w:trHeight w:val="31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лан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Золафре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9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608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.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3.2027</w:t>
            </w:r>
          </w:p>
        </w:tc>
      </w:tr>
      <w:tr>
        <w:trPr>
          <w:trHeight w:val="46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з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зици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6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6</w:t>
            </w:r>
          </w:p>
        </w:tc>
      </w:tr>
      <w:tr>
        <w:trPr>
          <w:trHeight w:val="45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алопри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мг / мл – 1,0 № 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7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6</w:t>
            </w:r>
          </w:p>
        </w:tc>
      </w:tr>
      <w:tr>
        <w:trPr>
          <w:trHeight w:val="3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на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лорпромази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0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,9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2026</w:t>
            </w:r>
          </w:p>
        </w:tc>
      </w:tr>
      <w:tr>
        <w:trPr>
          <w:trHeight w:val="47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ішок дих амб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7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2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58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ри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5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.9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6</w:t>
            </w:r>
          </w:p>
        </w:tc>
      </w:tr>
      <w:tr>
        <w:trPr>
          <w:trHeight w:val="48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операмі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операмі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мг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5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2028</w:t>
            </w:r>
          </w:p>
        </w:tc>
      </w:tr>
      <w:tr>
        <w:trPr>
          <w:trHeight w:val="1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Цефотаксим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фотакси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 г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8,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2027</w:t>
            </w:r>
          </w:p>
        </w:tc>
      </w:tr>
      <w:tr>
        <w:trPr>
          <w:trHeight w:val="20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спірон г/х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Буспіро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2.9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10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нніт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ні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 мг / мл – 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,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токлопрамі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токлопрамі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5 % - 2,0 № 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,4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7</w:t>
            </w:r>
          </w:p>
        </w:tc>
      </w:tr>
      <w:tr>
        <w:trPr>
          <w:trHeight w:val="4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іопентал нат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іопентал 1,0 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 №4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,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ію хло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ію хлори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,8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2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15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Шприц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8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9</w:t>
            </w:r>
          </w:p>
        </w:tc>
      </w:tr>
      <w:tr>
        <w:trPr>
          <w:trHeight w:val="25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анексамова к-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емотра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мг/мл-5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4.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2025</w:t>
            </w:r>
          </w:p>
        </w:tc>
      </w:tr>
      <w:tr>
        <w:trPr>
          <w:trHeight w:val="1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 10 м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8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7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1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Омепраз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мепразо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.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иклофенак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иклофенак натрію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мг/мл-3.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5.7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6</w:t>
            </w:r>
          </w:p>
        </w:tc>
      </w:tr>
      <w:tr>
        <w:trPr>
          <w:trHeight w:val="76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рбамазе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арбамазепі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г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11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4,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7</w:t>
            </w:r>
          </w:p>
        </w:tc>
      </w:tr>
      <w:tr>
        <w:trPr>
          <w:trHeight w:val="15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тріпті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тріптілі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/мл-2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8.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7</w:t>
            </w:r>
          </w:p>
        </w:tc>
      </w:tr>
      <w:tr>
        <w:trPr>
          <w:trHeight w:val="15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Рисперидо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Нейриспі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74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.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7</w:t>
            </w:r>
          </w:p>
        </w:tc>
      </w:tr>
      <w:tr>
        <w:trPr>
          <w:trHeight w:val="18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ітію карбон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люталіт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9.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7</w:t>
            </w:r>
          </w:p>
        </w:tc>
      </w:tr>
      <w:tr>
        <w:trPr>
          <w:trHeight w:val="23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9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1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троз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люкоз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/мл-200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,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регабалі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Огранія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9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8,8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6</w:t>
            </w:r>
          </w:p>
        </w:tc>
      </w:tr>
      <w:tr>
        <w:trPr>
          <w:trHeight w:val="26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приц 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19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9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ком  хро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23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місульприд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олеро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4.6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днораз набір для інфузі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6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7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.0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троз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люкоз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%-10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3.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ветіапі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ветіапі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фтазиди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фту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44.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12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гнію сульф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гнію сульфа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мг/мл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.6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осорбілак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4.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 тіосуль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 тіосуль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%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7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,9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1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ертралі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ертралі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2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перид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рідо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5.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лоди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лодипі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.8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ксицик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ксициклі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,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ндансетр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ндансетро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мг/мл-4.0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7.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трію хло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трію хлори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мг/мл-5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.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пам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фамі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мг/мл-5.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5,6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рметр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рметри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%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50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,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Омепраз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Омепразо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40 мг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,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1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9,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2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1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нюля назальні Воле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іансери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іасер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14.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нюля в/в 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20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3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3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анюля в/в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22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4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3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убка ендотра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,5 з манжето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.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убка ендотра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 з манжето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.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овітровід 100 м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тетер аспіра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F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тетер аспіра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атетер Фолея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тетер Фоле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 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онд назогастральн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.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Ємність забору біолог ріди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улоксетин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имбія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 мг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1.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льбендаз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льбел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 мг №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1.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Рисперидо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Нейриспі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7.9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улоксети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имбія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60 мг №28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6.5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арацетам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райд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/мл-1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7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цетилсаліцилова кисло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цетилсаліцилова к-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Бісопрол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Бісопроло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.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епари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епари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0МО/мл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9.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ідрохлортіазид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дрохлортіази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9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30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арацетам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арацетамо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8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Буспіро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пітомі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2.8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9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ротавер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охшавери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/мл-2.0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.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іазеп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ибазо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/мл-2.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6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49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уросемі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уросемі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/мл-2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.5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ароксети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емправи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01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,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Лідокаї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Лідокаї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мг\мл-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8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Трифлуоперази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Трифтази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3.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орадреналін тартр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орадреналін тартра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г/мл- 8 мл№ 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00,7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ронідаз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ронідазо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мг/мл-1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,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дреналі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дреналі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82мг/мл-1,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,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р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ритроміци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,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азодон г\х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Тразодо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77,8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8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топри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7.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реднізоло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реднізолон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 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2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кавички латек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еприпуд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9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ексаметазо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ексаметазон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,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Цефепім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бопі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 г №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,6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кавички латек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еприпуд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9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кавички латек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Хірург сте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.8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іазепам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ібазо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3.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енобарбіта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енобарбіта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6.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озартан кал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Лозарта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5.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Інсулін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армасулі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МО/мл-1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8.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ноксапар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ленокс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при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00анти-ХА МО/мл-0,4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при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40.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Еналапри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Еналапри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.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Бісептол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1,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9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ульпірид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ульпірид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г №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2,5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03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Золафрен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9,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лишки лікарських засобів  (Благодійна допомога, гранти та дарунки)</w:t>
            </w:r>
          </w:p>
        </w:tc>
      </w:tr>
      <w:tr>
        <w:trPr>
          <w:trHeight w:val="185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карського засобу/медичного виробу, гр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укло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піксол деп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мг/мл-1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33,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юанксол деп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52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півакаї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півакаї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мг/мл-10мл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1,3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ульсоксимет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д.мас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непези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непези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945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та мед стериль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л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гра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л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занід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залу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11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ніди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мг\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5</w:t>
            </w:r>
          </w:p>
        </w:tc>
      </w:tr>
      <w:tr>
        <w:trPr>
          <w:trHeight w:val="44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,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опрол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опроло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5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21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,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люанксо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 мг 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91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6.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люанксо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92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8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сциталопр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клок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№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1,8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иклофенак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иклофенак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еветирацет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огуфе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1,9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6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орвіти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 г 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96,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6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єва кисло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пакін хрон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93,987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етагісти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.03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лутаргі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мг/мл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51.975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еноко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/мл-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24,13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анапгі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л 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8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33.947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Тіотріозолі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мг/мл-4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60,769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9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редукта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 м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3.63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луоксети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луоксети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29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ри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мг/мл-1.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7,208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азод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иттік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5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95,67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Тразодо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иттік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12,06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8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ептра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82.076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06.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смол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ібло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/мл-10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24,63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Ларнамі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мг/мл-10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66,377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онвулекс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мг/мл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44,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9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фена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одітен-деп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64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Бупропіон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47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аміну хло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аміну хлори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8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скорбінова к-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скорбінова к-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50мг/мл-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9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Хлорпротіксе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Трукса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6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27,51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9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Бетагісти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5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.03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опантенова к-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огнум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5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12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опантенова к-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огнум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37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Бісопрол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Бісопроло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3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.937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ллопкрино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9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оксоніди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оксоніди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3 м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64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11.2026 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приц однора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8.2029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укло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пісол-акуфа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18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Венлафакси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Венлафакси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5 мг №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63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35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екоде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3,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улоксети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улоксети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4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луоксети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луоксети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478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Бупропіон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64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Венлафакси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Венлафакси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7,5 мг №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24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улоксети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улоксети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71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ветіапі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ветіапі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.68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Бупропіон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56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ветіапін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ветіапі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61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77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енеральний   директор                                                              А.П. Левицька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</w:t>
      </w:r>
    </w:p>
    <w:tbl>
      <w:tblPr>
        <w:tblW w:w="14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3080"/>
        <w:gridCol w:w="1960"/>
        <w:gridCol w:w="3460"/>
        <w:gridCol w:w="1258"/>
      </w:tblGrid>
      <w:tr>
        <w:trPr>
          <w:trHeight w:val="54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20"/>
                <w:szCs w:val="20"/>
              </w:rPr>
              <w:t>вик. Довгий Н.О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20"/>
                <w:szCs w:val="20"/>
              </w:rPr>
              <w:t xml:space="preserve">тел. </w:t>
            </w:r>
            <w:r>
              <w:rPr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color w:val="000000"/>
                <w:sz w:val="20"/>
                <w:szCs w:val="20"/>
              </w:rPr>
              <w:t>4-52-1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8:17:00Z</dcterms:created>
  <dc:creator>Admin</dc:creator>
  <dc:description/>
  <cp:keywords/>
  <dc:language>en-US</dc:language>
  <cp:lastModifiedBy>NOrestivna</cp:lastModifiedBy>
  <cp:lastPrinted>2025-06-09T09:25:00Z</cp:lastPrinted>
  <dcterms:modified xsi:type="dcterms:W3CDTF">2025-09-26T13:05:00Z</dcterms:modified>
  <cp:revision>4</cp:revision>
  <dc:subject/>
  <dc:title>Додаток до</dc:title>
</cp:coreProperties>
</file>