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Залишки   лікарських   засобів  та    виробів   медичного   призначення станом    на     03 жовтня  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Обласн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1432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  <w:tab w:val="left" w:pos="11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ab/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705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24.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8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84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боци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25.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7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отаксим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спір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спір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2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085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0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ветка спир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*60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габ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грані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8,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2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ісульпр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олер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4.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анти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4.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40 м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61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ансе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асер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03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4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мбі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1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.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мбі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60 мг №28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6.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ай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-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.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6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МО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хлортіаз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хлортіаз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30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спір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том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2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мправ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88.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ифлуопераз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ифтаз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3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 г\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7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топр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бопі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іазеп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ібаз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енобарбіт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зартан кал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озарта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нсул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армасу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О/мл-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енок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0анти-ХА МО/мл-0,4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0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ептол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ульпір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ульпіри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9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иттік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2,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25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є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3,98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1.97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енок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4,13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напг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3.94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тріозо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,76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укт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3.63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.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20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5,67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0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2,06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тр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82.07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м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4,6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арнам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66,37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нвулек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44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укс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7,51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7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93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лопкрин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3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6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1.2026 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однор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сол-акуф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35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4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6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,5 мг 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4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7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68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6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77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19:00Z</dcterms:created>
  <dc:creator>Admin</dc:creator>
  <dc:description/>
  <cp:keywords/>
  <dc:language>en-US</dc:language>
  <cp:lastModifiedBy>NOrestivna</cp:lastModifiedBy>
  <cp:lastPrinted>2025-06-09T09:25:00Z</cp:lastPrinted>
  <dcterms:modified xsi:type="dcterms:W3CDTF">2025-10-03T14:47:00Z</dcterms:modified>
  <cp:revision>6</cp:revision>
  <dc:subject/>
  <dc:title>Додаток до</dc:title>
</cp:coreProperties>
</file>