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  10   жовтня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1432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3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спір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2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ветка спир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*60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габ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гран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8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ісульп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оле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.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анти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4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нсе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сер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60 мг №28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.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мо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то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6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оксици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 г\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7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ромге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і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енобарбі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зартан кал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оз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нсу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но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анти-ХА МО/мл-0,4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ептол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  диспер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9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ттік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2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іодар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тмі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3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.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2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7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1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лопкрин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1.2026 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одно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сол-акуф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6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,5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4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7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68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6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7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гомелати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1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16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10-10T13:42:00Z</dcterms:modified>
  <cp:revision>6</cp:revision>
  <dc:subject/>
  <dc:title>Додаток до</dc:title>
</cp:coreProperties>
</file>