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Залишки   лікарських   засобів  та    виробів   медичного   призначення станом    на     17   жовтня   2025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Обласн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1432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  <w:tab w:val="left" w:pos="11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ab/>
              <w:t>3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1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81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боци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,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Золафре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7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отаксим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отакси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спір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спір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2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бамазе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0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ветка спир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*60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габ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гранія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8,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2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 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4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місульпри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олер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4.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манти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4.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40 мг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ансер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асер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4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мбія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1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.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мбі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60 мг №28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6.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ай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-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МО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хлортіази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хлортіаз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30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емокс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спір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пітом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2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мправ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3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\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моксицилі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зодон г\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азод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7,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ромгекс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епі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бопі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ірург ст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іазеп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ібаз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обарбі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енобарбіт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зартан кал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озарта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нсулі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армасу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О/мл-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енокс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0анти-ХА МО/мл-0,4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0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налапри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налапр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ептол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1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ульпіри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ульпіри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,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лафрен  диспер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2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9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азодо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иттіко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2,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форм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форм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форм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фо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міодар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тмі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3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.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6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7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4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є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пакін хро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3,98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утарг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1.97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еноко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24,13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напг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3.94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тріозо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0,76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укт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3.63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.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20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зо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ттік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5,67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азо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ттік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2,06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тр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82.07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6.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м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4,6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арнам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1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66,37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нвулекс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44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фе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дітен-де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пропі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7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хлор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скорбі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скорбінова к-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укс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7,51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7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93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лопкрин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оксонід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оксонід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3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6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1.2026 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 однора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сол-акуфа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35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4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7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пропі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6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,5 мг 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4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7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68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пропі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6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77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гомелати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1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6:29:00Z</dcterms:created>
  <dc:creator>Admin</dc:creator>
  <dc:description/>
  <cp:keywords/>
  <dc:language>en-US</dc:language>
  <cp:lastModifiedBy>NOrestivna</cp:lastModifiedBy>
  <cp:lastPrinted>2025-06-09T09:25:00Z</cp:lastPrinted>
  <dcterms:modified xsi:type="dcterms:W3CDTF">2025-10-17T13:33:00Z</dcterms:modified>
  <cp:revision>4</cp:revision>
  <dc:subject/>
  <dc:title>Додаток до</dc:title>
</cp:coreProperties>
</file>