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залишки лікарських засобів та медичних виробів станом 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8   квітн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87"/>
        <w:gridCol w:w="1621"/>
        <w:gridCol w:w="1726"/>
        <w:gridCol w:w="215"/>
        <w:gridCol w:w="1189"/>
        <w:gridCol w:w="20"/>
        <w:gridCol w:w="1390"/>
        <w:gridCol w:w="1191"/>
        <w:gridCol w:w="1345"/>
        <w:gridCol w:w="1404"/>
        <w:gridCol w:w="1185"/>
        <w:gridCol w:w="159"/>
        <w:gridCol w:w="1402"/>
      </w:tblGrid>
      <w:tr>
        <w:trPr>
          <w:trHeight w:val="154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енем-Віс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шо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,74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7.2024</w:t>
            </w:r>
          </w:p>
        </w:tc>
      </w:tr>
      <w:tr>
        <w:trPr>
          <w:trHeight w:val="3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рид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2</w:t>
            </w:r>
          </w:p>
        </w:tc>
      </w:tr>
      <w:tr>
        <w:trPr>
          <w:trHeight w:val="4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іцита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етирац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,93      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акін хро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мг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цилізумаб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темр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/мл-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9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ентері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мг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4</w:t>
            </w:r>
          </w:p>
        </w:tc>
      </w:tr>
      <w:tr>
        <w:trPr>
          <w:trHeight w:val="3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пакін сиро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4мг/мл-15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6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20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8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11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омоксети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 10 м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,8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9.202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тр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35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9.202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б/р розм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ра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7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68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 лікарських засобів (медична субвенція)</w:t>
            </w:r>
          </w:p>
        </w:tc>
      </w:tr>
      <w:tr>
        <w:trPr>
          <w:trHeight w:val="2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2025</w:t>
            </w:r>
          </w:p>
        </w:tc>
      </w:tr>
      <w:tr>
        <w:trPr>
          <w:trHeight w:val="34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3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4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3</w:t>
            </w:r>
          </w:p>
        </w:tc>
      </w:tr>
      <w:tr>
        <w:trPr>
          <w:trHeight w:val="5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5</w:t>
            </w:r>
          </w:p>
        </w:tc>
      </w:tr>
      <w:tr>
        <w:trPr>
          <w:trHeight w:val="3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нізол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нізол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мг/1,0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,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нфрачерв.безконт. термомет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хлортіаз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дрохлортіаз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10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.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3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.суб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а медич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аков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ак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46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олієва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олієва к-т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11.2025</w:t>
            </w:r>
          </w:p>
        </w:tc>
      </w:tr>
      <w:tr>
        <w:trPr>
          <w:trHeight w:val="4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3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4</w:t>
            </w:r>
          </w:p>
        </w:tc>
      </w:tr>
      <w:tr>
        <w:trPr>
          <w:trHeight w:val="3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4</w:t>
            </w:r>
          </w:p>
        </w:tc>
      </w:tr>
      <w:tr>
        <w:trPr>
          <w:trHeight w:val="4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5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% - 1,0 №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3</w:t>
            </w:r>
          </w:p>
        </w:tc>
      </w:tr>
      <w:tr>
        <w:trPr>
          <w:trHeight w:val="2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/утилі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щт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4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6</w:t>
            </w:r>
          </w:p>
        </w:tc>
      </w:tr>
      <w:tr>
        <w:trPr>
          <w:trHeight w:val="9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6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2</w:t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пс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5</w:t>
            </w:r>
          </w:p>
        </w:tc>
      </w:tr>
      <w:tr>
        <w:trPr>
          <w:trHeight w:val="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фло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мг / мл – 1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4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ермометр б/к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1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1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2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юля назаль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4</w:t>
            </w:r>
          </w:p>
        </w:tc>
      </w:tr>
      <w:tr>
        <w:trPr>
          <w:trHeight w:val="1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6</w:t>
            </w:r>
          </w:p>
        </w:tc>
      </w:tr>
      <w:tr>
        <w:trPr>
          <w:trHeight w:val="1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нюля на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2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01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тр для вл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3</w:t>
            </w:r>
          </w:p>
        </w:tc>
      </w:tr>
      <w:tr>
        <w:trPr>
          <w:trHeight w:val="3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6.2024</w:t>
            </w:r>
          </w:p>
        </w:tc>
      </w:tr>
      <w:tr>
        <w:trPr>
          <w:trHeight w:val="7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,калію хлорид, магнію хлорид, сорбітол, натрію лакт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осорбілак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іазеп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іб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3</w:t>
            </w:r>
          </w:p>
        </w:tc>
      </w:tr>
      <w:tr>
        <w:trPr>
          <w:trHeight w:val="15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ипро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мг/1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3</w:t>
            </w:r>
          </w:p>
        </w:tc>
      </w:tr>
      <w:tr>
        <w:trPr>
          <w:trHeight w:val="1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ф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23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20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одар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тмі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\мл-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9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цетилцистеї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цета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 мг №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вофлокса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мг/мл-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2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хіли однора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20 м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ламін однора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 3-ша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ві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це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від 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бірка з віскозою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мг №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цетам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00 м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,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стюм захис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авички мед латекс оглядов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M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кстроз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юкоза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%-2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ріакс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почка одува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лат захисний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лбензо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нзилбензо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%-5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3</w:t>
            </w:r>
          </w:p>
        </w:tc>
      </w:tr>
      <w:tr>
        <w:trPr>
          <w:trHeight w:val="76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за Комплексною Програмою соціальної підтримки учасників АТО (учасників бойових дій) та членів їх сімей на 2017-2019 роки</w:t>
            </w:r>
          </w:p>
        </w:tc>
      </w:tr>
      <w:tr>
        <w:trPr>
          <w:trHeight w:val="19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 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25 № 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рбамазе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 №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3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мг №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5.2026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уфен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дітен-деп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/мл-1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2,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1.2022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8.2026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стрій для вливання р - 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.2024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9мг/мл-200 мл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4</w:t>
            </w:r>
          </w:p>
        </w:tc>
      </w:tr>
      <w:tr>
        <w:trPr>
          <w:trHeight w:val="1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еосорбілак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,2024</w:t>
            </w:r>
          </w:p>
        </w:tc>
      </w:tr>
      <w:tr>
        <w:trPr>
          <w:trHeight w:val="765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трипт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трипт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амотридж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зінфікуючий засі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т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м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м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0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м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 екр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сп ФФР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д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хисні костюм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лі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лі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апов 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/1,5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2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видкі тести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лорпрома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іроксика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мо-5,0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9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ітренди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 кальцекс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2мл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екс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 мг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,2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і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19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міц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аш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9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.к-т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ноксапар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 мг/0,4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льційД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кетопрофен ауксиле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2 мл 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,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бупроф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ібупрофе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 №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цетилсаліцилова к-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скофен 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ра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ра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 м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4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ро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тибак. Гел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 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 мг/мл-10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5,0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 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ипі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мг № 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4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 г/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спір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мг №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незол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300м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тирокс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сихлорох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аметазо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лки до шприців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,0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при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50мл-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опоф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сопріва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%-20мл№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клоксаци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\мл-8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зчи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цетиризи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,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ю сульфат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мг/мл-10мл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ктивов вугілл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г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отакси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ілепти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№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8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і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хрон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з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 мг №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4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і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і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/мл-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5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цетамо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6.2023</w:t>
            </w:r>
          </w:p>
        </w:tc>
      </w:tr>
      <w:tr>
        <w:trPr>
          <w:trHeight w:val="1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7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3-04-28T12:36:00Z</dcterms:modified>
  <cp:revision>6</cp:revision>
  <dc:subject/>
  <dc:title>Додаток до</dc:title>
</cp:coreProperties>
</file>