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залишки лікарських засобів та медичних виробів станом 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27   жовтня  2023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331"/>
        <w:gridCol w:w="18"/>
        <w:gridCol w:w="1641"/>
      </w:tblGrid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ене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енем-Віс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ш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,7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7.2024</w:t>
            </w:r>
          </w:p>
        </w:tc>
      </w:tr>
      <w:tr>
        <w:trPr>
          <w:trHeight w:val="3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4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22</w:t>
            </w:r>
          </w:p>
        </w:tc>
      </w:tr>
      <w:tr>
        <w:trPr>
          <w:trHeight w:val="4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іцита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етирацет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,93       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10.2023</w:t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льпроат нат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мг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9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льпроат нат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пакін ентері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6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9.2024</w:t>
            </w:r>
          </w:p>
        </w:tc>
      </w:tr>
      <w:tr>
        <w:trPr>
          <w:trHeight w:val="2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льпроат нат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пакін сиро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64мг/мл-15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,6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10.202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 18 м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,8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9.202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три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35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9.202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лат б/р розм 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ра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27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2025</w:t>
            </w:r>
          </w:p>
        </w:tc>
      </w:tr>
      <w:tr>
        <w:trPr>
          <w:trHeight w:val="3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5</w:t>
            </w:r>
          </w:p>
        </w:tc>
      </w:tr>
      <w:tr>
        <w:trPr>
          <w:trHeight w:val="4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ітен-деп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уфе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/мл-1,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4.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4</w:t>
            </w:r>
          </w:p>
        </w:tc>
      </w:tr>
      <w:tr>
        <w:trPr>
          <w:trHeight w:val="5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4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фрачерв.безконт. термо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10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.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6</w:t>
            </w:r>
          </w:p>
        </w:tc>
      </w:tr>
      <w:tr>
        <w:trPr>
          <w:trHeight w:val="1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.суб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аков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ак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3</w:t>
            </w:r>
          </w:p>
        </w:tc>
      </w:tr>
      <w:tr>
        <w:trPr>
          <w:trHeight w:val="5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26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/утилі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щту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иб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1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рмометр б/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4</w:t>
            </w:r>
          </w:p>
        </w:tc>
      </w:tr>
      <w:tr>
        <w:trPr>
          <w:trHeight w:val="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6</w:t>
            </w:r>
          </w:p>
        </w:tc>
      </w:tr>
      <w:tr>
        <w:trPr>
          <w:trHeight w:val="1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 де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5.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3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6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,калію хлорид, магнію хлорид, сорбітол, натрію лакт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4</w:t>
            </w:r>
          </w:p>
        </w:tc>
      </w:tr>
      <w:tr>
        <w:trPr>
          <w:trHeight w:val="2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азеп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кс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рце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2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5</w:t>
            </w:r>
          </w:p>
        </w:tc>
      </w:tr>
      <w:tr>
        <w:trPr>
          <w:trHeight w:val="2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2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ода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тмі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\мл-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.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3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хіли однор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2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 3-ш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від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це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,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авички мед латекс оглядов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ріа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ріа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11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почка одуван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ода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діода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.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енд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.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ацинті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63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6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5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1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оф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4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1,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пітом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піто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0.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3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.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 гр 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а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9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ат кальц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гн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6.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.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2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лектролі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зину  есцин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зин есцин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8,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4</w:t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3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.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3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5.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фе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дітен-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9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4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5%-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,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фат магн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5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альпроком хроно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1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мл-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олін альфосце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нтро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/4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2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тіо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тіо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/мл-5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.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но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бо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 10мл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,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ібу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от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ксот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/4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карбоксилаза гідро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карбоксилази гідро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2 мл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3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тилметилгідроксипіридин сукцин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мекс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мл-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0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цет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.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3.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р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4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зотн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-трі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8.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зінфікуючий засіб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т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хисн ек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 ФФР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нто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06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хисні костюм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нто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48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льційД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видкі тест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трен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трен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екс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 мг №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,2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і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і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9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.к-т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/0,4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льційД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исло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скофе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ратад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рата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36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ипі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ипі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мг № 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4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спірон г/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спі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мг № 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8,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незол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незол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3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тиро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тиро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лки до шприці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поф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прив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%-20,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поф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прив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%-50мл-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поф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сопрів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%-2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бріц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8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отакс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отакси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9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6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5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7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+клавула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кла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мг/125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54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мсолус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мсулос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4 мг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3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зо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зо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88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0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мл-20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стема ПР     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тел. 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1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3-10-27T11:58:00Z</dcterms:modified>
  <cp:revision>6</cp:revision>
  <dc:subject/>
  <dc:title>Додаток до</dc:title>
</cp:coreProperties>
</file>