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0  листопада  2023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4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2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8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три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3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9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б/р розм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5.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 де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5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2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зеп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кс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р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.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ай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1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то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2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лектрол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у  ес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 есци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8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%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1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олін альфосце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нтр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/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но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б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 10мл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іб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от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.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.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зотн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-трі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г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06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48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ратад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рата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36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5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+клавула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кла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мг/125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олус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улос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ітамі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ла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ман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мб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08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оліну альфосце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реглі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9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3-11-10T13:21:00Z</dcterms:modified>
  <cp:revision>6</cp:revision>
  <dc:subject/>
  <dc:title>Додаток до</dc:title>
</cp:coreProperties>
</file>