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9  січня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.978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стема П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ітамі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мправ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а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 1мг/мл-1.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ті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7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99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3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1-19T13:07:00Z</dcterms:modified>
  <cp:revision>6</cp:revision>
  <dc:subject/>
  <dc:title>Додаток до</dc:title>
</cp:coreProperties>
</file>