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6  січня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8 м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зеп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.978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5.20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б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 де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2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кс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р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.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енд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ай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ат кальц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2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истема П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у  ес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зин есци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8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%-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1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олін альфосце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нтр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тіо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/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о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б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 10мл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іб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от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тилметилгідроксипіридин сукци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мекс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.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.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зотн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-трі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г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цер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.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4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то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4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5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+клавула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кла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мг/125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54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олус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мсулос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ітамін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мправ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а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 1мг/мл-1.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ті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3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7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затрип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99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7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1-26T07:55:00Z</dcterms:modified>
  <cp:revision>4</cp:revision>
  <dc:subject/>
  <dc:title>Додаток до</dc:title>
</cp:coreProperties>
</file>