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одаток до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аказу Міністерства охорон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доров</w:t>
      </w:r>
      <w:r>
        <w:rPr>
          <w:rFonts w:cs="Times New Roman" w:ascii="Times New Roman" w:hAnsi="Times New Roman"/>
          <w:sz w:val="28"/>
          <w:szCs w:val="28"/>
          <w:lang w:val="ru-RU"/>
        </w:rPr>
        <w:t>’я</w:t>
      </w:r>
      <w:r>
        <w:rPr>
          <w:rFonts w:cs="Times New Roman" w:ascii="Times New Roman" w:hAnsi="Times New Roman"/>
          <w:sz w:val="28"/>
          <w:szCs w:val="28"/>
        </w:rPr>
        <w:t xml:space="preserve"> Україн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ід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28.02.2019 № 486</w:t>
      </w:r>
    </w:p>
    <w:p>
      <w:pPr>
        <w:pStyle w:val="Normal"/>
        <w:spacing w:before="0" w:after="0"/>
        <w:ind w:left="1105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550" w:leader="none"/>
          <w:tab w:val="center" w:pos="7285" w:leader="none"/>
        </w:tabs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 xml:space="preserve">Звіт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 залишки лікарських засобів та медичних виробів станом  на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09 лютого   2024  року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Адміністративно-територіальна одиниця:   </w:t>
      </w:r>
      <w:r>
        <w:rPr>
          <w:rFonts w:cs="Times New Roman" w:ascii="Times New Roman" w:hAnsi="Times New Roman"/>
          <w:u w:val="single"/>
        </w:rPr>
        <w:t xml:space="preserve"> обласне комунальне некомерційне підприємство «Чернівецька обласна психіатрична лікарня»  (43288841)</w:t>
      </w:r>
      <w:bookmarkStart w:id="0" w:name="_GoBack"/>
      <w:bookmarkEnd w:id="0"/>
      <w:r>
        <w:rPr>
          <w:rFonts w:cs="Times New Roman" w:ascii="Times New Roman" w:hAnsi="Times New Roman"/>
          <w:u w:val="single"/>
        </w:rPr>
        <w:t>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(назва закладу охорони здоров’я (код ЄДРПОУ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190"/>
        <w:gridCol w:w="1627"/>
        <w:gridCol w:w="1732"/>
        <w:gridCol w:w="218"/>
        <w:gridCol w:w="1193"/>
        <w:gridCol w:w="21"/>
        <w:gridCol w:w="1395"/>
        <w:gridCol w:w="1102"/>
        <w:gridCol w:w="1444"/>
        <w:gridCol w:w="1411"/>
        <w:gridCol w:w="1331"/>
        <w:gridCol w:w="18"/>
        <w:gridCol w:w="1641"/>
      </w:tblGrid>
      <w:tr>
        <w:trPr>
          <w:trHeight w:val="255" w:hRule="atLeast"/>
        </w:trPr>
        <w:tc>
          <w:tcPr>
            <w:tcW w:w="152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«забезпечення медичних заходів окремих державних програм та комплексних заходів програмного характеру» за напрямом «закупівля </w:t>
            </w:r>
          </w:p>
        </w:tc>
      </w:tr>
      <w:tr>
        <w:trPr>
          <w:trHeight w:val="255" w:hRule="atLeast"/>
        </w:trPr>
        <w:tc>
          <w:tcPr>
            <w:tcW w:w="152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ікарських засобів для дітей ,хворих на розлади психіки та поведінки із спектру аутизму, з шизофренією, афективними розладами, гіперкінетичними розладами .»</w:t>
            </w:r>
          </w:p>
        </w:tc>
      </w:tr>
      <w:tr>
        <w:trPr>
          <w:trHeight w:val="282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азва закладу 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хорони здоров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’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я (код ЄДРПОУ)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жерело фінансування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кошти, державного, місцевого бюджету або інші джерела не заборонені законом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Міжнародна непатентована назва лікарського засобу/ назва медичного виробу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Торгівельна назва лікарського засобу/ медичного виробу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орма випуску лікарського засобу/ медичного виробу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зування лікарського засобу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иниця виміру, в якій вказуються залишки (флакон, таблетка, пластир, набір, упаковка, тощо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явна кількість лікарського засобу/медичного виробу на звітну дату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Ціна за одиницю, в якій вказуються залишки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лікарського засобу/медичного виробу, грн 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ількість в упаковці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заповнюється лише у тих випадках, якщо у стовпчику 6 одиниця виміру не є мінімальною – упаковка, набір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ермін придатності</w:t>
            </w:r>
          </w:p>
        </w:tc>
      </w:tr>
      <w:tr>
        <w:trPr>
          <w:trHeight w:val="24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</w:t>
            </w:r>
          </w:p>
        </w:tc>
      </w:tr>
      <w:tr>
        <w:trPr>
          <w:trHeight w:val="3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ерж бюдж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еропенем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еропенем-Віст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рошок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0 мг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8,744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1.07.2024</w:t>
            </w:r>
          </w:p>
        </w:tc>
      </w:tr>
      <w:tr>
        <w:trPr>
          <w:trHeight w:val="30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ерж.бюдж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риссет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исперидон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озчин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мг/мл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м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6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69,0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.05.2028</w:t>
            </w:r>
          </w:p>
        </w:tc>
      </w:tr>
      <w:tr>
        <w:trPr>
          <w:trHeight w:val="439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ерж.бюдж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левіцитам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леветирацета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0 мг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03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2,93        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1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5.2026</w:t>
            </w:r>
          </w:p>
        </w:tc>
      </w:tr>
      <w:tr>
        <w:trPr>
          <w:trHeight w:val="40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ерж.бюдж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Атомоксетин 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Атомоксин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 мг №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4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,5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1.05.2024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Держ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юдж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томоксетин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монсетин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14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2,98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7.03.2025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ерж бюдж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альпроат натр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епакін ентерік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0мг№1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,6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.09.2024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ержавний бюдже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Арипіпразол 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Арипразол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мг №6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4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.1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1.10.2025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ержавний бюдже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томоксетин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Монсетин 18 мг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апсула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апс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,84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.09.2023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ерж бюдж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азепам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сибазон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мг/мл-1.0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9.9788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9.02.2024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ерж.бюдж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рипіпразол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рипразол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4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,279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1.10.2025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ерж бюдж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рипіпразол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бізол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 мг №1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4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.59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10.2025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ерж бюдж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рисперидон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риссе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мг/мл-100.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9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69,0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1.05.2028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ерж.бюдж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Атомоксетин 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Атомоксин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8 мг №1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12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,5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1.08.2026</w:t>
            </w:r>
          </w:p>
        </w:tc>
      </w:tr>
      <w:tr>
        <w:trPr>
          <w:trHeight w:val="682" w:hRule="atLeast"/>
        </w:trPr>
        <w:tc>
          <w:tcPr>
            <w:tcW w:w="152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Залишки  лікарських засобів </w:t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за програмою медичних гарантій.</w:t>
            </w:r>
          </w:p>
        </w:tc>
      </w:tr>
      <w:tr>
        <w:trPr>
          <w:trHeight w:val="21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азва закладу 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хорони здоров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’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я (код ЄДРПОУ)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жерело фінансування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кошти, державного, місцевого бюджету або інші джерела не заборонені законом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Міжнародна непатентована назва лікарського засобу/ назва медичного виробу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Торгівельна назва лікарського засобу/ медичного виробу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орма випуску лікарського засобу/ медичного вироб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зування лікарського засобу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иниця виміру, в якій вказуються залишки (флакон, таблетка, пластир, набір, упаковка, тощо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явна кількість лікарського засобу/медичного виробу на звітну дату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Ціна за одиницю, в якій вказуються залишки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лікарського засобу/медичного виробу, грн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ількість в упаковці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заповнюється лише у тих випадках, якщо у стовпчику 6 одиниця виміру не є мінімальною – упаковка, набір)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ермін придатності</w:t>
            </w:r>
          </w:p>
        </w:tc>
      </w:tr>
      <w:tr>
        <w:trPr>
          <w:trHeight w:val="40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Метамізол натрію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алгі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пул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0мг/мл-2.0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пул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6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7.0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.2025</w:t>
            </w:r>
          </w:p>
        </w:tc>
      </w:tr>
      <w:tr>
        <w:trPr>
          <w:trHeight w:val="341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лозап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запі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2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21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.5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4.2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</w:t>
            </w:r>
          </w:p>
        </w:tc>
      </w:tr>
      <w:tr>
        <w:trPr>
          <w:trHeight w:val="33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лорпромаз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інази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пул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,5 % - 2,0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пул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17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1.2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.04.2025</w:t>
            </w:r>
          </w:p>
        </w:tc>
      </w:tr>
      <w:tr>
        <w:trPr>
          <w:trHeight w:val="43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одітен-депо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луфенази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пул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мг/мл-1,0№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пул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94.5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.2024</w:t>
            </w:r>
          </w:p>
        </w:tc>
      </w:tr>
      <w:tr>
        <w:trPr>
          <w:trHeight w:val="53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зап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лозапі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мг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02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5.9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2.2026</w:t>
            </w:r>
          </w:p>
        </w:tc>
      </w:tr>
      <w:tr>
        <w:trPr>
          <w:trHeight w:val="33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рисперидо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рисперо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8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5.5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12.2024</w:t>
            </w:r>
          </w:p>
        </w:tc>
      </w:tr>
      <w:tr>
        <w:trPr>
          <w:trHeight w:val="259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Інфрачерв.безконт. термометр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45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Вальпроат натр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Вальпроком хро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0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7" w:leader="none"/>
                <w:tab w:val="left" w:pos="1065" w:leader="none"/>
              </w:tabs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ab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53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48.3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.2026</w:t>
            </w:r>
          </w:p>
        </w:tc>
      </w:tr>
      <w:tr>
        <w:trPr>
          <w:trHeight w:val="10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ітріптіл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ітріптілі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 мг № 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2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8,6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5.2027</w:t>
            </w:r>
          </w:p>
        </w:tc>
      </w:tr>
      <w:tr>
        <w:trPr>
          <w:trHeight w:val="31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ед.субв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ата медичн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ата медична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Упаковка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 г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паков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4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.6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1.2025</w:t>
            </w:r>
          </w:p>
        </w:tc>
      </w:tr>
      <w:tr>
        <w:trPr>
          <w:trHeight w:val="462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зитроміц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зици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0 мг №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6.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1.2026</w:t>
            </w:r>
          </w:p>
        </w:tc>
      </w:tr>
      <w:tr>
        <w:trPr>
          <w:trHeight w:val="45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алоперидо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Галоприл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пул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 мг / мл – 1,0 № 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пул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42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.7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6.2026</w:t>
            </w:r>
          </w:p>
        </w:tc>
      </w:tr>
      <w:tr>
        <w:trPr>
          <w:trHeight w:val="3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іназ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лорпромази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мг №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6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6,9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.2026</w:t>
            </w:r>
          </w:p>
        </w:tc>
      </w:tr>
      <w:tr>
        <w:trPr>
          <w:trHeight w:val="478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 ковід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ішок дих амбу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7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12.2023</w:t>
            </w:r>
          </w:p>
        </w:tc>
      </w:tr>
      <w:tr>
        <w:trPr>
          <w:trHeight w:val="581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алоперидо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алоприл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,5 мг №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78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5.9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2.2026</w:t>
            </w:r>
          </w:p>
        </w:tc>
      </w:tr>
      <w:tr>
        <w:trPr>
          <w:trHeight w:val="26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 ковід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ішок д/утиліз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щту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0 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10.2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</w:t>
            </w:r>
          </w:p>
        </w:tc>
      </w:tr>
      <w:tr>
        <w:trPr>
          <w:trHeight w:val="48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лоперамід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лоперамід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мг№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.5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.2028</w:t>
            </w:r>
          </w:p>
        </w:tc>
      </w:tr>
      <w:tr>
        <w:trPr>
          <w:trHeight w:val="22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іазепам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сибазо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мг№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.1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12.2025</w:t>
            </w:r>
          </w:p>
        </w:tc>
      </w:tr>
      <w:tr>
        <w:trPr>
          <w:trHeight w:val="1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Ібупрофен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ібупрофе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,2 г №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5,8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.2026</w:t>
            </w:r>
          </w:p>
        </w:tc>
      </w:tr>
      <w:tr>
        <w:trPr>
          <w:trHeight w:val="20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 ковід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Термометр б/к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№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6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4.01.2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анніто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аніт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лак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0 мг / мл – 200 м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6,3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4.2024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етоклопрамід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етоклопрамід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пул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5 % - 2,0 № 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пул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4,4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3.2027</w:t>
            </w:r>
          </w:p>
        </w:tc>
      </w:tr>
      <w:tr>
        <w:trPr>
          <w:trHeight w:val="44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іопентал натр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іопентал 1,0 г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лак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,0 №40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3,7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5.2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трію хлорид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трію хлорид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лак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0 м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8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,8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2.2024</w:t>
            </w:r>
          </w:p>
        </w:tc>
      </w:tr>
      <w:tr>
        <w:trPr>
          <w:trHeight w:val="15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рбамазеп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мезакар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мг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94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.0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2.2027</w:t>
            </w:r>
          </w:p>
        </w:tc>
      </w:tr>
      <w:tr>
        <w:trPr>
          <w:trHeight w:val="259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ранексамова к-т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емотра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мг/мл-5,0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4.1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.2025</w:t>
            </w:r>
          </w:p>
        </w:tc>
      </w:tr>
      <w:tr>
        <w:trPr>
          <w:trHeight w:val="18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приц 10 мл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,7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7.2026</w:t>
            </w:r>
          </w:p>
        </w:tc>
      </w:tr>
      <w:tr>
        <w:trPr>
          <w:trHeight w:val="16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алоперидо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алоперидол дек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мг/мл-1.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75.1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9.2025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иклофенак натрію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иклофенак натрію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мг/мл-3.0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5.7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4.2026</w:t>
            </w:r>
          </w:p>
        </w:tc>
      </w:tr>
      <w:tr>
        <w:trPr>
          <w:trHeight w:val="36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енобарбіта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енобарбітал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мг№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7" w:leader="none"/>
                <w:tab w:val="left" w:pos="990" w:leader="none"/>
              </w:tabs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ab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4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6.2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</w:t>
            </w:r>
          </w:p>
        </w:tc>
      </w:tr>
      <w:tr>
        <w:trPr>
          <w:trHeight w:val="76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трію хлорид,калію хлорид, магнію хлорид, сорбітол, натрію лакта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о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ар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лак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0 м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8,8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1.2024</w:t>
            </w:r>
          </w:p>
        </w:tc>
      </w:tr>
      <w:tr>
        <w:trPr>
          <w:trHeight w:val="21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іазепам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Діазепекс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пул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мг/мл-2.0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пул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8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6.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ітріптіл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ітріптілі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мг/мл-2.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8.1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.2027</w:t>
            </w:r>
          </w:p>
        </w:tc>
      </w:tr>
      <w:tr>
        <w:trPr>
          <w:trHeight w:val="1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ципрофлоксац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ципрофлоксаци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г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9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4.3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</w:t>
            </w:r>
          </w:p>
        </w:tc>
      </w:tr>
      <w:tr>
        <w:trPr>
          <w:trHeight w:val="182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цеф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іксим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сорцеф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00мг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52.7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.2025</w:t>
            </w:r>
          </w:p>
        </w:tc>
      </w:tr>
      <w:tr>
        <w:trPr>
          <w:trHeight w:val="239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приц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 м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3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,3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1.2024</w:t>
            </w:r>
          </w:p>
        </w:tc>
      </w:tr>
      <w:tr>
        <w:trPr>
          <w:trHeight w:val="20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іодаро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ритміл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мг\мл-3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9.2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.2024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алоперидо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алоприл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 мг №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8.7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10.2024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моксицил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моксил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0мг№1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26.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7.2024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приц 5,0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 м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3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.3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1.09.2026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Вальпроат натр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Вальпроком  хро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0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7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12.3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5.2026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ларитроміц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ларитроміци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00 мг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5.2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11.2023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 ковід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ахіли однораз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9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2.2024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Однораз набір для інфузій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11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.7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4.02.2027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екстроз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люкоза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0%-10,0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3.9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4.2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 ковід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аска мед 3-шар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2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9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3.2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цефтазидим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ацеф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лак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,0г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2,3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8.2026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агнію сульфа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агнію сульфат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пул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0мг/мл-5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пул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6.6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.2028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 ковід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укавички мед латекс оглядов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M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ар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ар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,0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11.2025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тр тіосуль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тр тіосульф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%-5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5,9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1.2025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рисперидо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ерідо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38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5.6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2.2027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цефтріаксо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цефтріаксо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лак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,0г№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3,7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.11.2024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 ковід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апочка одуван.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8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9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1.2024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іодаро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рдіодаро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0 мг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2.9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7.2027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рисперидо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орендо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мг №6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7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21.7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3.2028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ондансетро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ондансетро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мг/мл-4.0№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7.1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7.2026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опам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офамі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0мг/мл-5.0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65,6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7.2026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ерметр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ерметри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лак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,5%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-50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8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4,1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2026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арацетамо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райд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0мг/100м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2.0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9.2025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152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Залишки лікарських засобів </w:t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«інші програми та заходи у сфері охорони здоров,я  «(обл. бюдж.)</w:t>
            </w:r>
          </w:p>
        </w:tc>
      </w:tr>
      <w:tr>
        <w:trPr>
          <w:trHeight w:val="1908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азва закладу 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хорони здоров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’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я (код ЄДРПОУ)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жерело фінансування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кошти, державного, місцевого бюджету або інші джерела не заборонені законом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Міжнародна непатентована назва лікарського засобу/ назва медичного виробу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Торгівельна назва лікарського засобу/ медичного виробу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орма випуску лікарського засобу/ медичного вироб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зування лікарського засобу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иниця виміру, в якій вказуються залишки (флакон, таблетка, пластир, набір, упаковка, тощо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аявна кількість лікарського засобу/медичного виробу на звітну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ту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Ціна за одиницю, в якій вказуються залишки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лікарського засобу/медичного виробу, грн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ількість в упаковці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заповнюється лише у тих випадках, якщо у стовпчику 6 одиниця виміру не є мінімальною – упаковка, набір)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ермін придатності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л.бюдж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ргініну глутама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Глутаргін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00 мг/мл-5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3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26.3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11.2026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л.бюдж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приц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 м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,6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5.2026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отаці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есциталопрам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іацинтія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3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36,1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2.2025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отаці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ароксет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арокси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416,2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11.1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5.2026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отаці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сертрал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сертралофт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91,8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3.2026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отаці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бетагіст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бетагісти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4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3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35.6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2.2026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отаці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Віт гр Б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вітаксо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 мл №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77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59.0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4.2025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отаці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опантенат кальцію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огнум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0 мг №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6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16.5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2.2026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отаці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сульпірид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сульпірид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мг/мл-2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7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40.4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3.2026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Обл бюдж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приц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м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.4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5.2026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Обл бюдж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Шприц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 м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.4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8.2026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Обл бюдж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атрію хлорид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атрію хлорид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мг/мл-200м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8.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8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4.2024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отаці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Система ПР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9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,7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10.2025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отаці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Лізину  есцина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L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лізин есцинат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мг/мл-5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1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08,5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6.2024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отаці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рбамазеп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мезакар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0мг №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492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1,0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1.2027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отаці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лозап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запі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 мг№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7.6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9.2026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отаці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хлорпромаз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інази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мг\мл-2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.4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4.2024</w:t>
            </w:r>
          </w:p>
        </w:tc>
      </w:tr>
      <w:tr>
        <w:trPr>
          <w:trHeight w:val="37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отаці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хлорпромаз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інази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 мг3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2.3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5.2026</w:t>
            </w:r>
          </w:p>
        </w:tc>
      </w:tr>
      <w:tr>
        <w:trPr>
          <w:trHeight w:val="37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отаці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Вальпроат натрію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Вальпроком300 хроно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0 мг №1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79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25.8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3.2026</w:t>
            </w:r>
          </w:p>
        </w:tc>
      </w:tr>
      <w:tr>
        <w:trPr>
          <w:trHeight w:val="16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отаці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уфеназ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Модітен-депо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мг/мл-1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29.1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5.2024</w:t>
            </w:r>
          </w:p>
        </w:tc>
      </w:tr>
      <w:tr>
        <w:trPr>
          <w:trHeight w:val="16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отаці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иклофенак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иклофенак натрію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,5%-3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5,8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1.2026</w:t>
            </w:r>
          </w:p>
        </w:tc>
      </w:tr>
      <w:tr>
        <w:trPr>
          <w:trHeight w:val="16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отаці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Сульфат магнію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Магнію сульфат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0мг\мл-5.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4.9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3.2028</w:t>
            </w:r>
          </w:p>
        </w:tc>
      </w:tr>
      <w:tr>
        <w:trPr>
          <w:trHeight w:val="16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отаці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Вальпроат натрію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Вальпроком хроно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0 мг№6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31,9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5.2026</w:t>
            </w:r>
          </w:p>
        </w:tc>
      </w:tr>
      <w:tr>
        <w:trPr>
          <w:trHeight w:val="16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отаці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маніто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маніт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ляш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50мг/мл-200 м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ляш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8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2,9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8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6.2026</w:t>
            </w:r>
          </w:p>
        </w:tc>
      </w:tr>
      <w:tr>
        <w:trPr>
          <w:trHeight w:val="16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отаці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Холін альфосцера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центролі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0мг/4 мл №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6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22,9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4.2025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16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отаці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атрію тіосульфа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атрію тіосульфат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0 мг/мл-5.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4.9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1.2026</w:t>
            </w:r>
          </w:p>
        </w:tc>
      </w:tr>
      <w:tr>
        <w:trPr>
          <w:trHeight w:val="16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отаці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іноз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рибокси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 мг/мл 10мл 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7,6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2.2027</w:t>
            </w:r>
          </w:p>
        </w:tc>
      </w:tr>
      <w:tr>
        <w:trPr>
          <w:trHeight w:val="16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отаці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енібу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оотрофе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0 мг №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39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52,3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2.2026</w:t>
            </w:r>
          </w:p>
        </w:tc>
      </w:tr>
      <w:tr>
        <w:trPr>
          <w:trHeight w:val="16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отаці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цитикол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ксотилі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0мг/4мл №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25,6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6.2026</w:t>
            </w:r>
          </w:p>
        </w:tc>
      </w:tr>
      <w:tr>
        <w:trPr>
          <w:trHeight w:val="16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отаці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ентоксифіл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ентоксифілі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мг/мл-5,0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8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2,3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2.2026</w:t>
            </w:r>
          </w:p>
        </w:tc>
      </w:tr>
      <w:tr>
        <w:trPr>
          <w:trHeight w:val="16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отаці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окарбоксилаза гідрохлорид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окарбоксилази гідрохлорид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 мг/2 мл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8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83,8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1.2025</w:t>
            </w:r>
          </w:p>
        </w:tc>
      </w:tr>
      <w:tr>
        <w:trPr>
          <w:trHeight w:val="16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отаці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Етилметилгідроксипіридин сукцина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замексе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 мг/мл-2,0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3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50,9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2.2025</w:t>
            </w:r>
          </w:p>
        </w:tc>
      </w:tr>
      <w:tr>
        <w:trPr>
          <w:trHeight w:val="16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Обл.бюдж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іоцетам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 мл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25.8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3.2028</w:t>
            </w:r>
          </w:p>
        </w:tc>
      </w:tr>
      <w:tr>
        <w:trPr>
          <w:trHeight w:val="16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Обл.бюдж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ципрофлоксац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ципрофлоксаци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0 мг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8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3.8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9.2025</w:t>
            </w:r>
          </w:p>
        </w:tc>
      </w:tr>
      <w:tr>
        <w:trPr>
          <w:trHeight w:val="16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Обл.бюдж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регабал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регабалі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5 мг №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33.8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4.2025</w:t>
            </w:r>
          </w:p>
        </w:tc>
      </w:tr>
      <w:tr>
        <w:trPr>
          <w:trHeight w:val="16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Обл.бюдж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ларитроміц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ларитроміци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0 мг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6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7.8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5.2026</w:t>
            </w:r>
          </w:p>
        </w:tc>
      </w:tr>
      <w:tr>
        <w:trPr>
          <w:trHeight w:val="16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Обл.бюдж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цитикол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ліра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0мг/4мл№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5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87.1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2.2025</w:t>
            </w:r>
          </w:p>
        </w:tc>
      </w:tr>
      <w:tr>
        <w:trPr>
          <w:trHeight w:val="16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Обл.бюдж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оксицил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оксил-К1000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75/125 мг№1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7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41.2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4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1.2025</w:t>
            </w:r>
          </w:p>
        </w:tc>
      </w:tr>
      <w:tr>
        <w:trPr>
          <w:trHeight w:val="16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Обл.бюдж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іазотна кислот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-тріомакс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мг/мл-4,0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78.9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1.2026</w:t>
            </w:r>
          </w:p>
        </w:tc>
      </w:tr>
      <w:tr>
        <w:trPr>
          <w:trHeight w:val="16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Обл.бюдж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Вальроєва  к-т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Вальпроком 500 хроно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0 мг 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1252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91,6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6.2026.</w:t>
            </w:r>
          </w:p>
        </w:tc>
      </w:tr>
      <w:tr>
        <w:trPr>
          <w:trHeight w:val="16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Обл.бюдж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іцергол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іцеромакс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 мг №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60.9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5.2024</w:t>
            </w:r>
          </w:p>
        </w:tc>
      </w:tr>
      <w:tr>
        <w:trPr>
          <w:trHeight w:val="16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Обл.бюдж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омепразо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омез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4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9,4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9.2026</w:t>
            </w:r>
          </w:p>
        </w:tc>
      </w:tr>
      <w:tr>
        <w:trPr>
          <w:trHeight w:val="765" w:hRule="atLeast"/>
        </w:trPr>
        <w:tc>
          <w:tcPr>
            <w:tcW w:w="152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лишки лікарських засобів  (Благодійна допомога, гранти та дарунки)</w:t>
            </w:r>
          </w:p>
        </w:tc>
      </w:tr>
      <w:tr>
        <w:trPr>
          <w:trHeight w:val="185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азва закладу 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хорони здоров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’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я (код ЄДРПОУ)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жерело фінансування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кошти, державного, місцевого бюджету або інші джерела не заборонені законом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Міжнародна непатентована назва лікарського засобу/ назва медичного виробу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Торгівельна назва лікарського засобу/ медичного виробу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орма випуску лікарського засобу/ медичного вироб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зування лікарського засобу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иниця виміру, в якій вказуються залишки (флакон, таблетка, пластир, набір, упаковка, тощо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явна кількість лікарського засобу/медичного виробу на звітну дату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Ціна за одиницю, в якій вказуються залишки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лікарського засобу/медичного виробу, грн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ількість в упаковці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заповнюється лише у тих випадках, якщо у стовпчику 6 одиниця виміру не є мінімальною – упаковка, набір)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ермін придатності</w:t>
            </w:r>
          </w:p>
        </w:tc>
      </w:tr>
      <w:tr>
        <w:trPr>
          <w:trHeight w:val="18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лаг доп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ламотридж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ламотриджи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 мг №1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8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,0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2.2024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лаг доп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ламотридж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ламотриджи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 мг №1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1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,2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2024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лаг доп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езінфікуючий засіб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літ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літр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7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3.2024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лаг доп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ахисн екра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4.2024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лаг доп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сп ФФР2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5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4.2024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лаг доп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ахисні костюми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9.2025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лаг.доп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антопразол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 мг №2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7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.483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4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1.2026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лаг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льційД3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356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8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ум. 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видкі тести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47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9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.06.2023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Бупропіон г/х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Бупропіон г/хл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50 мг№6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6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.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2.2024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лаг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іроксикам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іроксикам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мг№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4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2.2023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лаг доп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ноксапар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ноксапари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пул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000мо-5,0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пул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6,6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6.09.2024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лаг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ітрендип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ітрендипі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 мг №6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4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.2023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лаг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ноксапар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лекса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при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4 мг №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приц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1,2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3.2024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ум. 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ідрокортізо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ідрокортізо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 мг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.2023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аска медична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149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9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10.2024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ум. 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еоміц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еоміци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саш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саш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0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9.2023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цетилсал к-т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цетилсал.к-та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мг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5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1.2024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еноксапар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еноксапари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при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0 мг/0,4 м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приц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3.2024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ум. 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льційД3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2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.2023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ум. 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цетилсаліцилова кислота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Аскофен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73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,6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.2024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бупівакаї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бупівакаї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мг/мл-10мл№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1,3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.2026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ум. 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троп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тропі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мг/мл-1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,2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.2023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левотирокс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левотирокси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 мг №1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6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.2023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ідроксихлорох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ідроксихлорохі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00 мг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,2025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ексаметазо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ексаметазо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мг/мл-1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69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3.08.2024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олки до шприців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2026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ульсоксиметр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уклоксацил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уклоксацилі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розчи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0мг\мл-80.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розчи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4.2024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левоцетириз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левоцетиризи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 мг№1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96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,2024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Мед.маска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2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6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7.2025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арацетамо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ебріцет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0 мг №1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48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.282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2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6.2024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алоперидо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алоперидол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 мг №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64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.5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3.2025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алоперидо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алоперидол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 мг №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4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.5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8.2024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екстроз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люкоза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мг/мл-500м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.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4.2024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оксицил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оксицилі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0 мг№1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9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.923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6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2.2026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23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цефалекс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цефалекси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0мг№1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87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.577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6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2.2025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23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метилдоп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метилдопа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0мг№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54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.200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2025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оксицилін+клавуланова к-т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оксиклав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75мг/125мг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2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.549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4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3.2024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мсолус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мсулосі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.4 мг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25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.148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4.2024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онепези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онепезил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 мг №2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19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.945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8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.2026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маніто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маніт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розчи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50мг/мл-200.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розчи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0.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6.2026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вата мед стериль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рул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 грам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рул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.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2.2026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вата мед нестер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 г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.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.2028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Вата мед нестер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 г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.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2028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Система ПР      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1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.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5.2027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Шприц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 м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9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.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5.2028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приц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 м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5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.5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5.2028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 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приц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 м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.6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4.2028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Вітаміни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еовітам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9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45.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8.07.2026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опантенова к-т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огнум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0 мг №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0.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6.07.2025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іопентал натрію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Тіопентал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.5 г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6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.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4.2024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есциталопрам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іацинтія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36.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6.07.2025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есциталопрам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циклокс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 мг №5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3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12.0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6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11.2024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Есциталопам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циклокс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 мг №5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4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80,3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6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9.2024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ароксет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семправил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79,6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6.2025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лоніди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50мг\мл-1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67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5.2025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тропіна сульфа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тропін 1мг/мл-1.0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мг/мл-1.0№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.6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8.2024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уоксет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утісал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36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9,5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11.2024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метопроло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метопролол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86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,21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,2026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леветирацетам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леветирацетам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0мг№1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,9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1.12.2023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рипіпразо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рипіпразол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5 мг №2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42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,7712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8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9.02.2024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Ризатриптан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Ризатриптан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 мг №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.9997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9.02.2024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томоксет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Атомоксетин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8 мг №2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.31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8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1.01.2024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Генеральний   директор                                                              А.П. Левицька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  </w:t>
      </w:r>
    </w:p>
    <w:tbl>
      <w:tblPr>
        <w:tblW w:w="142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3080"/>
        <w:gridCol w:w="1960"/>
        <w:gridCol w:w="3460"/>
        <w:gridCol w:w="1258"/>
      </w:tblGrid>
      <w:tr>
        <w:trPr>
          <w:trHeight w:val="540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color w:val="000000"/>
                <w:sz w:val="20"/>
                <w:szCs w:val="20"/>
              </w:rPr>
              <w:t>вик. Довгий Н.О.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color w:val="000000"/>
                <w:sz w:val="20"/>
                <w:szCs w:val="20"/>
              </w:rPr>
              <w:t>тел. 4-52-14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9:07:00Z</dcterms:created>
  <dc:creator>Admin</dc:creator>
  <dc:description/>
  <cp:keywords/>
  <dc:language>en-US</dc:language>
  <cp:lastModifiedBy>NOrestivna</cp:lastModifiedBy>
  <cp:lastPrinted>2019-06-27T09:48:00Z</cp:lastPrinted>
  <dcterms:modified xsi:type="dcterms:W3CDTF">2024-02-09T10:08:00Z</dcterms:modified>
  <cp:revision>4</cp:revision>
  <dc:subject/>
  <dc:title>Додаток до</dc:title>
</cp:coreProperties>
</file>