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0" w:leader="none"/>
          <w:tab w:val="center" w:pos="728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Зві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залишки лікарських засобів та медичних виробів станом 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29  березня  2024  ро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іністративно-територіальна одиниця:   </w:t>
      </w:r>
      <w:r>
        <w:rPr>
          <w:rFonts w:cs="Times New Roman" w:ascii="Times New Roman" w:hAnsi="Times New Roman"/>
          <w:u w:val="single"/>
        </w:rPr>
        <w:t xml:space="preserve"> обласне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90"/>
        <w:gridCol w:w="1627"/>
        <w:gridCol w:w="1732"/>
        <w:gridCol w:w="218"/>
        <w:gridCol w:w="1193"/>
        <w:gridCol w:w="21"/>
        <w:gridCol w:w="1395"/>
        <w:gridCol w:w="1102"/>
        <w:gridCol w:w="1444"/>
        <w:gridCol w:w="1411"/>
        <w:gridCol w:w="1331"/>
        <w:gridCol w:w="18"/>
        <w:gridCol w:w="1641"/>
      </w:tblGrid>
      <w:tr>
        <w:trPr>
          <w:trHeight w:val="25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забезпечення медичних заходів окремих державних програм та комплексних заходів програмного характеру» за напрямом «закупівля </w:t>
            </w:r>
          </w:p>
        </w:tc>
      </w:tr>
      <w:tr>
        <w:trPr>
          <w:trHeight w:val="25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карських засобів для дітей ,хворих на розлади психіки та поведінки із спектру аутизму, з шизофренією, афективними розладами, гіперкінетичними розладами .»</w:t>
            </w:r>
          </w:p>
        </w:tc>
      </w:tr>
      <w:tr>
        <w:trPr>
          <w:trHeight w:val="28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ікарського засобу/медичного виробу, грн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2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мг/м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5.2028</w:t>
            </w:r>
          </w:p>
        </w:tc>
      </w:tr>
      <w:tr>
        <w:trPr>
          <w:trHeight w:val="4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віцита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ветирацета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,93       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6</w:t>
            </w:r>
          </w:p>
        </w:tc>
      </w:tr>
      <w:tr>
        <w:trPr>
          <w:trHeight w:val="4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,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5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рж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омоксет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нсет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,9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.03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льпроат нат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пакін ентері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мг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6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9.202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разо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ра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27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бі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.5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10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5.202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8.2026</w:t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2025</w:t>
            </w:r>
          </w:p>
        </w:tc>
      </w:tr>
      <w:tr>
        <w:trPr>
          <w:trHeight w:val="3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5</w:t>
            </w:r>
          </w:p>
        </w:tc>
      </w:tr>
      <w:tr>
        <w:trPr>
          <w:trHeight w:val="5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4</w:t>
            </w:r>
          </w:p>
        </w:tc>
      </w:tr>
      <w:tr>
        <w:trPr>
          <w:trHeight w:val="2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Інфрачерв.безконт. термо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10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8.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26</w:t>
            </w:r>
          </w:p>
        </w:tc>
      </w:tr>
      <w:tr>
        <w:trPr>
          <w:trHeight w:val="1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3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д.суб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аков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ако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3</w:t>
            </w:r>
          </w:p>
        </w:tc>
      </w:tr>
      <w:tr>
        <w:trPr>
          <w:trHeight w:val="5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26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/утилі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щту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 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иба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1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Ібупроф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бупро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 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,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2026</w:t>
            </w:r>
          </w:p>
        </w:tc>
      </w:tr>
      <w:tr>
        <w:trPr>
          <w:trHeight w:val="2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рмометр б/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5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4</w:t>
            </w:r>
          </w:p>
        </w:tc>
      </w:tr>
      <w:tr>
        <w:trPr>
          <w:trHeight w:val="1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мг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6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2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6</w:t>
            </w:r>
          </w:p>
        </w:tc>
      </w:tr>
      <w:tr>
        <w:trPr>
          <w:trHeight w:val="1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3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нобарбіта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нобарбіт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6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ирокс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к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.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5</w:t>
            </w:r>
          </w:p>
        </w:tc>
      </w:tr>
      <w:tr>
        <w:trPr>
          <w:trHeight w:val="1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пен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пен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.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>
          <w:trHeight w:val="2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4</w:t>
            </w:r>
          </w:p>
        </w:tc>
      </w:tr>
      <w:tr>
        <w:trPr>
          <w:trHeight w:val="2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ода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тмі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\мл-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піронолакт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піронолакт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.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5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9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1.2023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 3-ш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т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4.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осорбілак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мпіци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і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8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почка одуван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ода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діода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.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оренд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.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цетам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ай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мг/1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.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з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азо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,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в/в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нюля в/в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вітровід 100 м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F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тетер Фоле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Фоле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д назогастральни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біолог р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кал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.08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енд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льбел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.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и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корти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,5%- 2.0 №10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60     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.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догре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догрель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.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отав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хшаве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-2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.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ба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явна кількість лікарського засобу/медичного виробу на звітн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гініну глутам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лутарг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6.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ацинті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6,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1.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тагіс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тагіс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5.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іт гр 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іта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9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ат кальц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гн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6.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.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Шприц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2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истема П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,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зину  есцин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зин есцин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8,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6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,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.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\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4</w:t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3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.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3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5.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фе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дітен-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9.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4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5%-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,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фат магн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5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ляш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/мл-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ляш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,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тіо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тіо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/мл-5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.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нібу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отро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,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тик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ксот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мг/4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5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,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карбоксилаза гідро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карбоксилази гідро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/2 мл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3,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тилметилгідроксипіридин сукцин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мекс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/мл-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0,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цет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л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5.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тик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р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4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7.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л-К1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/125 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зотна кисл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-тріома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4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8.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роєва 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5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1,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.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іцерг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іцерома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0.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4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,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8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зінфікуючий засіб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т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хисн ек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 ФФР2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хисні костюм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9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48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льційД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5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видкі тест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0мо-5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09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ітрен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ітренди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екс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 мг №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,2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і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і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49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9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реглі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40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10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оксапа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 мг/0,4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льційД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іцилова кисло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скофе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тиро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тиро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.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іртаз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 мг№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431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8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цетам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бріц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8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5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7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+клавула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клав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мг/125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54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мсолус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мсулос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4 мг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14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3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/мл-20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стема ПР     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Шприц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ул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юло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3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гомела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гнесті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7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пента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іопент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ул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юло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0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7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талопр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808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0,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нід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лу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1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а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 1мг/мл-1.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1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тіс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9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пілепт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пілепт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затрипта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затрипта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999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.02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ом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1.202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тел. 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43:00Z</dcterms:created>
  <dc:creator>Admin</dc:creator>
  <dc:description/>
  <cp:keywords/>
  <dc:language>en-US</dc:language>
  <cp:lastModifiedBy>NOrestivna</cp:lastModifiedBy>
  <cp:lastPrinted>2019-06-27T09:48:00Z</cp:lastPrinted>
  <dcterms:modified xsi:type="dcterms:W3CDTF">2024-03-29T12:30:00Z</dcterms:modified>
  <cp:revision>4</cp:revision>
  <dc:subject/>
  <dc:title>Додаток до</dc:title>
</cp:coreProperties>
</file>