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0  серпня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331"/>
        <w:gridCol w:w="18"/>
        <w:gridCol w:w="1641"/>
      </w:tblGrid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9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ала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епі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дроце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діода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с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,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ідрохлори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нс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ас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ну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2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5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 гр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9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5</w:t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фат магн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5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сот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мг/4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а гідро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карбоксилази гідро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2 мл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тик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р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4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8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мл-20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стема ПР   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омела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гнест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7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/мл-10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ляш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ітамін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4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2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08-30T13:36:00Z</dcterms:modified>
  <cp:revision>6</cp:revision>
  <dc:subject/>
  <dc:title>Додаток до</dc:title>
</cp:coreProperties>
</file>