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д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казу Міністерства охорон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доров</w:t>
      </w:r>
      <w:r>
        <w:rPr>
          <w:rFonts w:cs="Times New Roman" w:ascii="Times New Roman" w:hAnsi="Times New Roman"/>
          <w:sz w:val="28"/>
          <w:szCs w:val="28"/>
          <w:lang w:val="ru-RU"/>
        </w:rPr>
        <w:t>’я</w:t>
      </w:r>
      <w:r>
        <w:rPr>
          <w:rFonts w:cs="Times New Roman" w:ascii="Times New Roman" w:hAnsi="Times New Roman"/>
          <w:sz w:val="28"/>
          <w:szCs w:val="28"/>
        </w:rPr>
        <w:t xml:space="preserve"> Украї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ід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8.02.2019 № 486</w:t>
      </w:r>
    </w:p>
    <w:p>
      <w:pPr>
        <w:pStyle w:val="Normal"/>
        <w:spacing w:before="0" w:after="0"/>
        <w:ind w:left="110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50" w:leader="none"/>
          <w:tab w:val="center" w:pos="7285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Зві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 залишки лікарських засобів та медичних виробів станом 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20  вересня   2024  рок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дміністративно-територіальна одиниця:   </w:t>
      </w:r>
      <w:r>
        <w:rPr>
          <w:rFonts w:cs="Times New Roman" w:ascii="Times New Roman" w:hAnsi="Times New Roman"/>
          <w:u w:val="single"/>
        </w:rPr>
        <w:t xml:space="preserve"> обласне комунальне некомерційне підприємство «Чернівецька обласна психіатрична лікарня»  (43288841)</w:t>
      </w:r>
      <w:bookmarkStart w:id="0" w:name="_GoBack"/>
      <w:bookmarkEnd w:id="0"/>
      <w:r>
        <w:rPr>
          <w:rFonts w:cs="Times New Roman" w:ascii="Times New Roman" w:hAnsi="Times New Roman"/>
          <w:u w:val="single"/>
        </w:rPr>
        <w:t>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(назва закладу охорони здоров’я (код ЄДРПОУ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190"/>
        <w:gridCol w:w="1627"/>
        <w:gridCol w:w="1732"/>
        <w:gridCol w:w="218"/>
        <w:gridCol w:w="1193"/>
        <w:gridCol w:w="21"/>
        <w:gridCol w:w="1395"/>
        <w:gridCol w:w="1102"/>
        <w:gridCol w:w="1444"/>
        <w:gridCol w:w="1411"/>
        <w:gridCol w:w="1331"/>
        <w:gridCol w:w="18"/>
        <w:gridCol w:w="1641"/>
      </w:tblGrid>
      <w:tr>
        <w:trPr>
          <w:trHeight w:val="255" w:hRule="atLeast"/>
        </w:trPr>
        <w:tc>
          <w:tcPr>
            <w:tcW w:w="15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«забезпечення медичних заходів окремих державних програм та комплексних заходів програмного характеру» за напрямом «закупівля </w:t>
            </w:r>
          </w:p>
        </w:tc>
      </w:tr>
      <w:tr>
        <w:trPr>
          <w:trHeight w:val="255" w:hRule="atLeast"/>
        </w:trPr>
        <w:tc>
          <w:tcPr>
            <w:tcW w:w="15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ікарських засобів для дітей ,хворих на розлади психіки та поведінки із спектру аутизму, з шизофренією, афективними розладами, гіперкінетичними розладами .»</w:t>
            </w:r>
          </w:p>
        </w:tc>
      </w:tr>
      <w:tr>
        <w:trPr>
          <w:trHeight w:val="28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лікарського засобу/медичного виробу, грн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2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30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се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исперидо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озчи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мг/мл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9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05.2028</w:t>
            </w:r>
          </w:p>
        </w:tc>
      </w:tr>
      <w:tr>
        <w:trPr>
          <w:trHeight w:val="40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томоксетин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томоксин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,5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05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ерж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томоксетин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нсети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,9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.03.202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авний бюдж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рипіпразол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рипразол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1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0.202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 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ипіпразо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бізо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.5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ридон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семі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мг/мл-3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9.9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.04.2026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олі вальпроєвої кислоти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епакін хрон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2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1.2027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томоксетин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томоксин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 мг 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8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,5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8.2026</w:t>
            </w:r>
          </w:p>
        </w:tc>
      </w:tr>
      <w:tr>
        <w:trPr>
          <w:trHeight w:val="682" w:hRule="atLeast"/>
        </w:trPr>
        <w:tc>
          <w:tcPr>
            <w:tcW w:w="15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лишки  лікарських засобів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за програмою медичних гарантій.</w:t>
            </w:r>
          </w:p>
        </w:tc>
      </w:tr>
      <w:tr>
        <w:trPr>
          <w:trHeight w:val="21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амізол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г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/мл-2.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7.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34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о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0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лорпром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на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5 % - 2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.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.04.2025</w:t>
            </w:r>
          </w:p>
        </w:tc>
      </w:tr>
      <w:tr>
        <w:trPr>
          <w:trHeight w:val="5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о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мг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63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.9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3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налапри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налапри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,2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.04.2026</w:t>
            </w:r>
          </w:p>
        </w:tc>
      </w:tr>
      <w:tr>
        <w:trPr>
          <w:trHeight w:val="25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Інфрачерв.безконт. термомет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5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х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7" w:leader="none"/>
                <w:tab w:val="left" w:pos="106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3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8.3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2026</w:t>
            </w:r>
          </w:p>
        </w:tc>
      </w:tr>
      <w:tr>
        <w:trPr>
          <w:trHeight w:val="10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тріпт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тріпт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 мг № 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9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,6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7</w:t>
            </w:r>
          </w:p>
        </w:tc>
      </w:tr>
      <w:tr>
        <w:trPr>
          <w:trHeight w:val="31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д.суб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ата медич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ата медичн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паковк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 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аков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6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5</w:t>
            </w:r>
          </w:p>
        </w:tc>
      </w:tr>
      <w:tr>
        <w:trPr>
          <w:trHeight w:val="46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з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зи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6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алопри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мг / мл – 1,0 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7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7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6</w:t>
            </w:r>
          </w:p>
        </w:tc>
      </w:tr>
      <w:tr>
        <w:trPr>
          <w:trHeight w:val="3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н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лорпрома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626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,9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2026</w:t>
            </w:r>
          </w:p>
        </w:tc>
      </w:tr>
      <w:tr>
        <w:trPr>
          <w:trHeight w:val="4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ішок дих амбу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7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2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ри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.9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6</w:t>
            </w:r>
          </w:p>
        </w:tc>
      </w:tr>
      <w:tr>
        <w:trPr>
          <w:trHeight w:val="26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ішок д/утиліз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щту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 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0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пера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пера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5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2028</w:t>
            </w:r>
          </w:p>
        </w:tc>
      </w:tr>
      <w:tr>
        <w:trPr>
          <w:trHeight w:val="1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Ібупрофе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ібупрофе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2 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,8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2026</w:t>
            </w:r>
          </w:p>
        </w:tc>
      </w:tr>
      <w:tr>
        <w:trPr>
          <w:trHeight w:val="20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ермометр б/к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6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.01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нніт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ні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 мг / мл – 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,3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оклопра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оклопра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5 % - 2,0 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,4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7</w:t>
            </w:r>
          </w:p>
        </w:tc>
      </w:tr>
      <w:tr>
        <w:trPr>
          <w:trHeight w:val="4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іопентал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іопентал 1,0 г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 №4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,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ію 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ію хло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,8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2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15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рбамазе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зака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мг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37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.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25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анексамова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емотра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г/мл-5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4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2025</w:t>
            </w:r>
          </w:p>
        </w:tc>
      </w:tr>
      <w:tr>
        <w:trPr>
          <w:trHeight w:val="1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 10 м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8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7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Омепраз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мепраз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9,7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/мл-3.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.7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</w:t>
            </w:r>
          </w:p>
        </w:tc>
      </w:tr>
      <w:tr>
        <w:trPr>
          <w:trHeight w:val="76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L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ирокси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к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7.3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5</w:t>
            </w:r>
          </w:p>
        </w:tc>
      </w:tr>
      <w:tr>
        <w:trPr>
          <w:trHeight w:val="1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тріпт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тріпт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2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8.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7</w:t>
            </w:r>
          </w:p>
        </w:tc>
      </w:tr>
      <w:tr>
        <w:trPr>
          <w:trHeight w:val="1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ипрофлокса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ипрофлокса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4.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ропенем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пена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0 г №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7.7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0.2025</w:t>
            </w:r>
          </w:p>
        </w:tc>
      </w:tr>
      <w:tr>
        <w:trPr>
          <w:trHeight w:val="23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20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епі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адроцеф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г №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5,3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2027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троз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юкоз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200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,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7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 5,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3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3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09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 х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5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2.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ар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аритр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5,7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днораз набір для інфузій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7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.02.2027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троз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юкоз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%-10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3.9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ска мед 3-ша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3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фтазиди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ту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44.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2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гнію сульф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гнію сульфа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мг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.6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2028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осорбілак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4.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 тіосуль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 тіосульф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%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,9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рид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ід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56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5.6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лоди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лоди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8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одар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рдіода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г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.9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7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ксицик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ксицик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,3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ндансетр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ндансет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мг/мл-4.0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7.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7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хло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мг/мл-5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пам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фам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мг/мл-5.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5,6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рмет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рметр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%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5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,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ісопрол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ісопрол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,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6,3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спірон гідрохлорид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успіро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9,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лан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олафре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7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6,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8,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9,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3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1,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іансе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іасе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9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0,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нюля назальні Воле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азодну г/х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азод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2,2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8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азо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Цефазол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 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5,8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2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нюля в/в 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G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2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3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нюля в/в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22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3.2028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убка ендотрах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,5 з манжето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.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убка ендотрах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 з манжето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.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овітровід 100 м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7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аспіра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F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аспіра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тетер Фолея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.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Фолея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 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.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онд назогастральний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.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8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Ємність забору біолог рід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9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8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Ємність забору калу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9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.08.2028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льбендаз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льбел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 №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1.7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ортиз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ідрокортизо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2,5%- 2.0 №10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41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4.3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ротаве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хшавер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/мл-2.0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.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8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іазеп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ибазо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/мл-2.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9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49.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уросе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уросе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2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.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ксифлокса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ксифлокса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7.8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7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радреналін тартр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радреналін тартра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/мл- 8 мл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0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ронідаз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ронідаз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/мл-1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,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7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дренал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дренал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82мг/мл-1,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,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итр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,3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окс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окс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4мг\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0,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8.2025</w:t>
            </w:r>
          </w:p>
        </w:tc>
      </w:tr>
      <w:tr>
        <w:trPr>
          <w:trHeight w:val="765" w:hRule="atLeast"/>
        </w:trPr>
        <w:tc>
          <w:tcPr>
            <w:tcW w:w="15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лишки лікарських засобів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«інші програми та заходи у сфері охорони здоров,я  «(обл. бюдж.)</w:t>
            </w:r>
          </w:p>
        </w:tc>
      </w:tr>
      <w:tr>
        <w:trPr>
          <w:trHeight w:val="19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явна кількість лікарського засобу/медичного виробу на звітну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гініну глутам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лутарг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6.3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іт гр 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ітакс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л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9.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ульпі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ульпі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0.4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рбамазе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зака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7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1,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хлорпром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на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\мл-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.4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5</w:t>
            </w:r>
          </w:p>
        </w:tc>
      </w:tr>
      <w:tr>
        <w:trPr>
          <w:trHeight w:val="37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300 хрон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52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5.8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6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ульфат магн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агнію сульфа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мг\мл-5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.9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8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аніт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ані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ляш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мг/мл-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ляш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2,9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тико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ксоти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0мг/4мл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5,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нтоксиф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нтоксиф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мг/мл-5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2,3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6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окарбоксилаза гідро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окарбоксилази гідрохло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/2 мл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3,8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5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профлокса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профлокса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3.8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5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ар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аритр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7.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тико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ір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/4мл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7.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5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л-К100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75/125 мг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1.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5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роєва 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500 хрон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91,6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.</w:t>
            </w:r>
          </w:p>
        </w:tc>
      </w:tr>
      <w:tr>
        <w:trPr>
          <w:trHeight w:val="765" w:hRule="atLeast"/>
        </w:trPr>
        <w:tc>
          <w:tcPr>
            <w:tcW w:w="15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лишки лікарських засобів  (Благодійна допомога, гранти та дарунки)</w:t>
            </w:r>
          </w:p>
        </w:tc>
      </w:tr>
      <w:tr>
        <w:trPr>
          <w:trHeight w:val="185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18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мотридж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мотридж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7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4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 деп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мг/мл-1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33,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юанксол деп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7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52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2027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видкі тести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6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ропіон г/х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ропіон г/х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 мг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іроксик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іроксика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8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ноксапа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ноксапар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00мо-5,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,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.09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Хлорпротіксе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рукса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6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6,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8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ска медичн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46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0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аш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аш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івакаї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івакаї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/мл-10мл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1,3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тро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тро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,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Хлорпротіксе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укса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51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0,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8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сихлорох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сихлорох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,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аметаз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аметаз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8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.08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ульсоксимет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клоксаци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клоксаци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зчи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мг\мл-80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зчи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оцетири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оцетири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,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д.маск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цетам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ебріце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28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763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8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№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7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923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3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алекс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алекс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№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577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3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илдоп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илдоп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2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непези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непези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703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945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аніт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ані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зчи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мг/мл-200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зчи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та мед стериль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л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гра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л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та мед несте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8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та мед несте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8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истема ПР      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7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Шприц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8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при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8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гомелат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гнесті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5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07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опентал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іопента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5 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занід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залу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11.2027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нід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мг\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2.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,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опрол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опрол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7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21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,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рид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се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ляш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/мл-100,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ляш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,6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юанксо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 мг 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6.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іат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іат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-1000мг-4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70,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8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юанксо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9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8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28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5,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сциталопр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кло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№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8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1,8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сульп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сульп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2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ептра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-5,0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утарг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мг\мл-5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00,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7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ипіпраз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ипіпраз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98,4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тико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тико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0мг№4,0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7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амате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\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94,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8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иклофенак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сциталопр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сциталопра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99,3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іблок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10,0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35,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Венокор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2,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16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си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си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9,9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9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вома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7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7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рнам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/мл-5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76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уросе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зи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/мл-2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7,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тамакс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,0 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5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ірта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ірта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29,9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Оланзап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лан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77,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8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мепраз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мепраз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 мг №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4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6.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нанг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8,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6.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оксет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оксет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5,7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7.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нтоксиф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нтоксиф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3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7.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іридоксину г/х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іридокс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/мл-1,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3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6.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орвіт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 г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96,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6.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7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6.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7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6.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86,6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.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еосорбілак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8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6.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ертра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ертралоф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1,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7.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ю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терофунд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31,8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7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ульпі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ульпі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5,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6.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ульпі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ульпі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2,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0,6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7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аміну г/х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ам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1,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7.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отріозо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/мл-4,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49,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8.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орасе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№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46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7.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иметазид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едукта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7,3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7.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пакін хрон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58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Вальпроком хроно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92,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7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хрон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69,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7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екодез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3,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 -акуфа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-акуфаз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1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18,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,202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енеральний   директор                                                              А.П. Левицька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</w:t>
      </w:r>
    </w:p>
    <w:tbl>
      <w:tblPr>
        <w:tblW w:w="14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3080"/>
        <w:gridCol w:w="1960"/>
        <w:gridCol w:w="3460"/>
        <w:gridCol w:w="1258"/>
      </w:tblGrid>
      <w:tr>
        <w:trPr>
          <w:trHeight w:val="54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20"/>
                <w:szCs w:val="20"/>
              </w:rPr>
              <w:t>вик. Довгий Н.О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20"/>
                <w:szCs w:val="20"/>
              </w:rPr>
              <w:t xml:space="preserve">тел. 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color w:val="000000"/>
                <w:sz w:val="20"/>
                <w:szCs w:val="20"/>
              </w:rPr>
              <w:t>4-52-1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03:00Z</dcterms:created>
  <dc:creator>Admin</dc:creator>
  <dc:description/>
  <cp:keywords/>
  <dc:language>en-US</dc:language>
  <cp:lastModifiedBy>NOrestivna</cp:lastModifiedBy>
  <cp:lastPrinted>2019-06-27T09:48:00Z</cp:lastPrinted>
  <dcterms:modified xsi:type="dcterms:W3CDTF">2024-09-20T14:06:00Z</dcterms:modified>
  <cp:revision>6</cp:revision>
  <dc:subject/>
  <dc:title>Додаток до</dc:title>
</cp:coreProperties>
</file>