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7  вересня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5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1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епі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дро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с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ідрохлори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9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нс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с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2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/мл-10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-1000мг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4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9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окор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терофунд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1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метазид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дук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9-27T13:39:00Z</dcterms:modified>
  <cp:revision>4</cp:revision>
  <dc:subject/>
  <dc:title>Додаток до</dc:title>
</cp:coreProperties>
</file>