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1   жовтня 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2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алапр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ала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епі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дро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5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с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ідрохлори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9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анс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ас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ну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2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3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омела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нест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/мл-10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іа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іа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-1000мг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№4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9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окор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9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терофунд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1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метазид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дукт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7.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2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10-11T13:52:00Z</dcterms:modified>
  <cp:revision>4</cp:revision>
  <dc:subject/>
  <dc:title>Додаток до</dc:title>
</cp:coreProperties>
</file>