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15  листопада 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18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9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78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9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омела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нест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іа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іа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-1000мг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4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окор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9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терофунд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1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1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11-15T15:11:00Z</dcterms:modified>
  <cp:revision>6</cp:revision>
  <dc:subject/>
  <dc:title>Додаток до</dc:title>
</cp:coreProperties>
</file>