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22 листопада  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42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2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8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7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2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омела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нест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іа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іа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-1000мг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\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№4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окор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9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рн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ан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,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терофунд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1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тріоз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8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11-22T13:34:00Z</dcterms:modified>
  <cp:revision>4</cp:revision>
  <dc:subject/>
  <dc:title>Додаток до</dc:title>
</cp:coreProperties>
</file>