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29 листопада    2024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5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0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1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8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6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2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ирокс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к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5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д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0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5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3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таці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3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5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роєва 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500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.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.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утар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\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9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рн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нан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6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тралоф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тріозо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4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пакін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Вальпроком хроно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ман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нігм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7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9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4-11-29T13:39:00Z</dcterms:modified>
  <cp:revision>4</cp:revision>
  <dc:subject/>
  <dc:title>Додаток до</dc:title>
</cp:coreProperties>
</file>