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залишки лікарських засобів та медичних виробів станом 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06 грудня    2024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4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00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1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3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ирокс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к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5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д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0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5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ніст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.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5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пт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-5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\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мате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рн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зи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ан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тріоз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9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2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9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ман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нігм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7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6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4-12-06T07:11:00Z</dcterms:modified>
  <cp:revision>4</cp:revision>
  <dc:subject/>
  <dc:title>Додаток до</dc:title>
</cp:coreProperties>
</file>